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rFonts w:cs="Arial" w:ascii="Arial" w:hAnsi="Arial"/>
          <w:b/>
        </w:rPr>
        <w:t>Patient Info</w:t>
      </w:r>
      <w:r>
        <w:rPr>
          <w:rFonts w:cs="Arial" w:ascii="Arial" w:hAnsi="Arial"/>
          <w:sz w:val="18"/>
          <w:szCs w:val="18"/>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Name: </w:t>
      </w:r>
      <w:r>
        <w:rPr>
          <w:rFonts w:cs="Arial" w:ascii="Arial" w:hAnsi="Arial"/>
          <w:sz w:val="18"/>
          <w:szCs w:val="18"/>
          <w:u w:val="single"/>
        </w:rPr>
        <w:tab/>
        <w:tab/>
        <w:tab/>
        <w:tab/>
        <w:tab/>
        <w:tab/>
        <w:tab/>
        <w:tab/>
        <w:tab/>
        <w:tab/>
      </w:r>
      <w:r>
        <w:rPr>
          <w:rFonts w:cs="Arial" w:ascii="Arial" w:hAnsi="Arial"/>
          <w:sz w:val="18"/>
          <w:szCs w:val="18"/>
        </w:rPr>
        <w:t xml:space="preserve">Date: </w:t>
      </w:r>
      <w:r>
        <w:rPr>
          <w:rFonts w:cs="Arial" w:ascii="Arial" w:hAnsi="Arial"/>
          <w:sz w:val="18"/>
          <w:szCs w:val="18"/>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Fonts w:cs="Arial" w:ascii="Arial" w:hAnsi="Arial"/>
          <w:sz w:val="18"/>
          <w:szCs w:val="18"/>
        </w:rPr>
        <w:t xml:space="preserve">SSN: </w:t>
      </w:r>
      <w:r>
        <w:rPr>
          <w:rFonts w:cs="Arial" w:ascii="Arial" w:hAnsi="Arial"/>
          <w:sz w:val="18"/>
          <w:szCs w:val="18"/>
          <w:u w:val="single"/>
        </w:rPr>
        <w:tab/>
        <w:tab/>
        <w:tab/>
        <w:tab/>
        <w:tab/>
        <w:tab/>
      </w:r>
      <w:r>
        <w:rPr>
          <w:rFonts w:cs="Arial" w:ascii="Arial" w:hAnsi="Arial"/>
          <w:sz w:val="18"/>
          <w:szCs w:val="18"/>
        </w:rPr>
        <w:t xml:space="preserve"> Birthday:</w:t>
      </w:r>
      <w:r>
        <w:rPr>
          <w:rFonts w:cs="Arial" w:ascii="Arial" w:hAnsi="Arial"/>
          <w:sz w:val="18"/>
          <w:szCs w:val="18"/>
          <w:u w:val="single"/>
        </w:rPr>
        <w:tab/>
        <w:tab/>
        <w:tab/>
      </w:r>
      <w:r>
        <w:rPr>
          <w:rFonts w:cs="Arial" w:ascii="Arial" w:hAnsi="Arial"/>
          <w:sz w:val="18"/>
          <w:szCs w:val="18"/>
        </w:rPr>
        <w:t xml:space="preserve">Phone #: </w:t>
      </w:r>
      <w:r>
        <w:rPr>
          <w:rFonts w:cs="Arial" w:ascii="Arial" w:hAnsi="Arial"/>
          <w:sz w:val="18"/>
          <w:szCs w:val="18"/>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rPr>
        <w:t xml:space="preserve">Address1: </w:t>
      </w:r>
      <w:r>
        <w:rPr>
          <w:rFonts w:cs="Arial" w:ascii="Arial" w:hAnsi="Arial"/>
          <w:sz w:val="18"/>
          <w:szCs w:val="18"/>
          <w:u w:val="single"/>
        </w:rPr>
        <w:tab/>
        <w:tab/>
        <w:tab/>
        <w:tab/>
        <w:tab/>
        <w:tab/>
        <w:tab/>
        <w:tab/>
        <w:tab/>
      </w:r>
      <w:r>
        <w:rPr>
          <w:rFonts w:cs="Arial" w:ascii="Arial" w:hAnsi="Arial"/>
          <w:sz w:val="18"/>
          <w:szCs w:val="18"/>
        </w:rPr>
        <w:t xml:space="preserve">City: </w:t>
      </w:r>
      <w:r>
        <w:rPr>
          <w:rFonts w:cs="Arial" w:ascii="Arial" w:hAnsi="Arial"/>
          <w:sz w:val="18"/>
          <w:szCs w:val="18"/>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rPr>
        <w:t xml:space="preserve">Address2: </w:t>
      </w:r>
      <w:r>
        <w:rPr>
          <w:rFonts w:cs="Arial" w:ascii="Arial" w:hAnsi="Arial"/>
          <w:sz w:val="18"/>
          <w:szCs w:val="18"/>
          <w:u w:val="single"/>
        </w:rPr>
        <w:tab/>
        <w:tab/>
        <w:tab/>
        <w:tab/>
        <w:tab/>
        <w:tab/>
        <w:tab/>
        <w:tab/>
      </w:r>
      <w:r>
        <w:rPr>
          <w:rFonts w:cs="Arial" w:ascii="Arial" w:hAnsi="Arial"/>
          <w:sz w:val="18"/>
          <w:szCs w:val="18"/>
        </w:rPr>
        <w:t xml:space="preserve">State: </w:t>
      </w:r>
      <w:r>
        <w:rPr>
          <w:rFonts w:cs="Arial" w:ascii="Arial" w:hAnsi="Arial"/>
          <w:sz w:val="18"/>
          <w:szCs w:val="18"/>
          <w:u w:val="single"/>
        </w:rPr>
        <w:tab/>
        <w:tab/>
      </w:r>
      <w:r>
        <w:rPr>
          <w:rFonts w:cs="Arial" w:ascii="Arial" w:hAnsi="Arial"/>
          <w:sz w:val="18"/>
          <w:szCs w:val="18"/>
        </w:rPr>
        <w:t xml:space="preserve">Zip: </w:t>
      </w:r>
      <w:r>
        <w:rPr>
          <w:rFonts w:cs="Arial" w:ascii="Arial" w:hAnsi="Arial"/>
          <w:sz w:val="18"/>
          <w:szCs w:val="18"/>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rPr>
        <w:t xml:space="preserve">Email: </w:t>
      </w:r>
      <w:r>
        <w:rPr>
          <w:rFonts w:cs="Arial" w:ascii="Arial" w:hAnsi="Arial"/>
          <w:sz w:val="18"/>
          <w:szCs w:val="18"/>
          <w:u w:val="single"/>
        </w:rPr>
        <w:tab/>
        <w:tab/>
        <w:tab/>
        <w:tab/>
        <w:tab/>
        <w:tab/>
        <w:tab/>
        <w:tab/>
        <w:tab/>
        <w:tab/>
      </w:r>
      <w:r>
        <w:rPr>
          <w:rFonts w:cs="Arial" w:ascii="Arial" w:hAnsi="Arial"/>
          <w:sz w:val="18"/>
          <w:szCs w:val="18"/>
        </w:rPr>
        <w:t xml:space="preserve">Alt Phone #: </w:t>
      </w:r>
      <w:r>
        <w:rPr>
          <w:rFonts w:cs="Arial" w:ascii="Arial" w:hAnsi="Arial"/>
          <w:sz w:val="18"/>
          <w:szCs w:val="18"/>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rFonts w:cs="Arial" w:ascii="Arial" w:hAnsi="Arial"/>
          <w:sz w:val="18"/>
          <w:szCs w:val="18"/>
        </w:rPr>
        <w:t xml:space="preserve">Please Check the Appropriate Box: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158029591"/>
      <w:bookmarkStart w:id="1" w:name="__Fieldmark__0_215802959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Minor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158029591"/>
      <w:bookmarkStart w:id="3" w:name="__Fieldmark__1_215802959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ng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158029591"/>
      <w:bookmarkStart w:id="5" w:name="__Fieldmark__2_215802959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Married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158029591"/>
      <w:bookmarkStart w:id="7" w:name="__Fieldmark__3_215802959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eparated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158029591"/>
      <w:bookmarkStart w:id="9" w:name="__Fieldmark__4_215802959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ivorced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158029591"/>
      <w:bookmarkStart w:id="11" w:name="__Fieldmark__5_215802959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Wid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If Student, Name of School/College: </w:t>
      </w:r>
      <w:r>
        <w:rPr>
          <w:rFonts w:cs="Arial" w:ascii="Arial" w:hAnsi="Arial"/>
          <w:sz w:val="18"/>
          <w:szCs w:val="18"/>
          <w:u w:val="single"/>
        </w:rPr>
        <w:tab/>
        <w:tab/>
      </w:r>
      <w:r>
        <w:rPr>
          <w:rFonts w:cs="Arial" w:ascii="Arial" w:hAnsi="Arial"/>
          <w:sz w:val="18"/>
          <w:szCs w:val="18"/>
        </w:rPr>
        <w:t xml:space="preserve">City: </w:t>
      </w:r>
      <w:r>
        <w:rPr>
          <w:rFonts w:cs="Arial" w:ascii="Arial" w:hAnsi="Arial"/>
          <w:sz w:val="18"/>
          <w:szCs w:val="18"/>
          <w:u w:val="single"/>
        </w:rPr>
        <w:tab/>
        <w:tab/>
        <w:tab/>
      </w:r>
      <w:r>
        <w:rPr>
          <w:rFonts w:cs="Arial" w:ascii="Arial" w:hAnsi="Arial"/>
          <w:sz w:val="18"/>
          <w:szCs w:val="18"/>
        </w:rPr>
        <w:t xml:space="preserve">State: </w:t>
      </w:r>
      <w:r>
        <w:rPr>
          <w:rFonts w:cs="Arial" w:ascii="Arial" w:hAnsi="Arial"/>
          <w:sz w:val="18"/>
          <w:szCs w:val="18"/>
          <w:u w:val="single"/>
        </w:rPr>
        <w:tab/>
        <w:tab/>
      </w:r>
      <w:r>
        <w:rPr>
          <w:rFonts w:cs="Arial" w:ascii="Arial" w:hAnsi="Arial"/>
          <w:sz w:val="18"/>
          <w:szCs w:val="18"/>
        </w:rPr>
        <w:t xml:space="preserv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158029591"/>
      <w:bookmarkStart w:id="13" w:name="__Fieldmark__6_215802959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Full Tim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158029591"/>
      <w:bookmarkStart w:id="15" w:name="__Fieldmark__7_215802959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Par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Patient or Parent/Guardian’s Employer </w:t>
      </w:r>
      <w:r>
        <w:rPr>
          <w:rFonts w:cs="Arial" w:ascii="Arial" w:hAnsi="Arial"/>
          <w:sz w:val="18"/>
          <w:szCs w:val="18"/>
          <w:u w:val="single"/>
        </w:rPr>
        <w:tab/>
        <w:tab/>
        <w:tab/>
        <w:tab/>
        <w:tab/>
      </w:r>
      <w:r>
        <w:rPr>
          <w:rFonts w:cs="Arial" w:ascii="Arial" w:hAnsi="Arial"/>
          <w:sz w:val="18"/>
          <w:szCs w:val="18"/>
        </w:rPr>
        <w:t xml:space="preserve">Work Phone: </w:t>
      </w:r>
      <w:r>
        <w:rPr>
          <w:rFonts w:cs="Arial" w:ascii="Arial" w:hAnsi="Arial"/>
          <w:sz w:val="18"/>
          <w:szCs w:val="18"/>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Business Address </w:t>
      </w:r>
      <w:r>
        <w:rPr>
          <w:rFonts w:cs="Arial" w:ascii="Arial" w:hAnsi="Arial"/>
          <w:sz w:val="18"/>
          <w:szCs w:val="18"/>
          <w:u w:val="single"/>
        </w:rPr>
        <w:tab/>
        <w:tab/>
        <w:tab/>
        <w:tab/>
      </w:r>
      <w:r>
        <w:rPr>
          <w:rFonts w:cs="Arial" w:ascii="Arial" w:hAnsi="Arial"/>
          <w:sz w:val="18"/>
          <w:szCs w:val="18"/>
        </w:rPr>
        <w:t xml:space="preserve">City: </w:t>
      </w:r>
      <w:r>
        <w:rPr>
          <w:rFonts w:cs="Arial" w:ascii="Arial" w:hAnsi="Arial"/>
          <w:sz w:val="18"/>
          <w:szCs w:val="18"/>
          <w:u w:val="single"/>
        </w:rPr>
        <w:tab/>
        <w:tab/>
        <w:tab/>
      </w:r>
      <w:r>
        <w:rPr>
          <w:rFonts w:cs="Arial" w:ascii="Arial" w:hAnsi="Arial"/>
          <w:sz w:val="18"/>
          <w:szCs w:val="18"/>
        </w:rPr>
        <w:t xml:space="preserve">State: </w:t>
      </w:r>
      <w:r>
        <w:rPr>
          <w:rFonts w:cs="Arial" w:ascii="Arial" w:hAnsi="Arial"/>
          <w:sz w:val="18"/>
          <w:szCs w:val="18"/>
          <w:u w:val="single"/>
        </w:rPr>
        <w:tab/>
        <w:tab/>
      </w:r>
      <w:r>
        <w:rPr>
          <w:rFonts w:cs="Arial" w:ascii="Arial" w:hAnsi="Arial"/>
          <w:sz w:val="18"/>
          <w:szCs w:val="18"/>
        </w:rPr>
        <w:t xml:space="preserve">Zip: </w:t>
      </w:r>
      <w:r>
        <w:rPr>
          <w:rFonts w:cs="Arial" w:ascii="Arial" w:hAnsi="Arial"/>
          <w:sz w:val="18"/>
          <w:szCs w:val="18"/>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Spouse or Parent/Guardian’s Name </w:t>
      </w:r>
      <w:r>
        <w:rPr>
          <w:rFonts w:cs="Arial" w:ascii="Arial" w:hAnsi="Arial"/>
          <w:sz w:val="18"/>
          <w:szCs w:val="18"/>
          <w:u w:val="single"/>
        </w:rPr>
        <w:tab/>
        <w:tab/>
        <w:tab/>
      </w:r>
      <w:r>
        <w:rPr>
          <w:rFonts w:cs="Arial" w:ascii="Arial" w:hAnsi="Arial"/>
          <w:sz w:val="18"/>
          <w:szCs w:val="18"/>
        </w:rPr>
        <w:t xml:space="preserve">Employer: </w:t>
      </w:r>
      <w:r>
        <w:rPr>
          <w:rFonts w:cs="Arial" w:ascii="Arial" w:hAnsi="Arial"/>
          <w:sz w:val="18"/>
          <w:szCs w:val="18"/>
          <w:u w:val="single"/>
        </w:rPr>
        <w:tab/>
        <w:tab/>
      </w:r>
      <w:r>
        <w:rPr>
          <w:rFonts w:cs="Arial" w:ascii="Arial" w:hAnsi="Arial"/>
          <w:sz w:val="18"/>
          <w:szCs w:val="18"/>
        </w:rPr>
        <w:t xml:space="preserve">Work Phone: </w:t>
      </w:r>
      <w:r>
        <w:rPr>
          <w:rFonts w:cs="Arial" w:ascii="Arial" w:hAnsi="Arial"/>
          <w:sz w:val="18"/>
          <w:szCs w:val="18"/>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Whom May We Thank for Referring You? </w:t>
      </w:r>
      <w:r>
        <w:rPr>
          <w:rFonts w:cs="Arial" w:ascii="Arial" w:hAnsi="Arial"/>
          <w:sz w:val="18"/>
          <w:szCs w:val="18"/>
          <w:u w:val="single"/>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Person to Contact in Case of Emergency: </w:t>
      </w:r>
      <w:r>
        <w:rPr>
          <w:rFonts w:cs="Arial" w:ascii="Arial" w:hAnsi="Arial"/>
          <w:sz w:val="18"/>
          <w:szCs w:val="18"/>
          <w:u w:val="single"/>
        </w:rPr>
        <w:tab/>
        <w:tab/>
        <w:tab/>
        <w:tab/>
        <w:tab/>
      </w:r>
      <w:r>
        <w:rPr>
          <w:rFonts w:cs="Arial" w:ascii="Arial" w:hAnsi="Arial"/>
          <w:sz w:val="18"/>
          <w:szCs w:val="18"/>
        </w:rPr>
        <w:t xml:space="preserve">Phone: </w:t>
      </w:r>
      <w:r>
        <w:rPr>
          <w:rFonts w:cs="Arial" w:ascii="Arial" w:hAnsi="Arial"/>
          <w:sz w:val="18"/>
          <w:szCs w:val="18"/>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sponsible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Name of Person Responsible for this Account: </w:t>
      </w:r>
      <w:r>
        <w:rPr>
          <w:rFonts w:cs="Arial" w:ascii="Arial" w:hAnsi="Arial"/>
          <w:sz w:val="18"/>
          <w:szCs w:val="18"/>
          <w:u w:val="single"/>
        </w:rPr>
        <w:tab/>
        <w:tab/>
        <w:tab/>
        <w:tab/>
      </w:r>
      <w:r>
        <w:rPr>
          <w:rFonts w:cs="Arial" w:ascii="Arial" w:hAnsi="Arial"/>
          <w:sz w:val="18"/>
          <w:szCs w:val="18"/>
        </w:rPr>
        <w:t xml:space="preserve">Relationship to Patient: </w:t>
      </w:r>
      <w:r>
        <w:rPr>
          <w:rFonts w:cs="Arial" w:ascii="Arial" w:hAnsi="Arial"/>
          <w:sz w:val="18"/>
          <w:szCs w:val="18"/>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Address: </w:t>
      </w:r>
      <w:r>
        <w:rPr>
          <w:rFonts w:cs="Arial" w:ascii="Arial" w:hAnsi="Arial"/>
          <w:sz w:val="18"/>
          <w:szCs w:val="18"/>
          <w:u w:val="single"/>
        </w:rPr>
        <w:tab/>
        <w:tab/>
        <w:tab/>
        <w:tab/>
        <w:tab/>
        <w:tab/>
        <w:tab/>
        <w:tab/>
      </w:r>
      <w:r>
        <w:rPr>
          <w:rFonts w:cs="Arial" w:ascii="Arial" w:hAnsi="Arial"/>
          <w:sz w:val="18"/>
          <w:szCs w:val="18"/>
        </w:rPr>
        <w:t xml:space="preserve">Home Phone: </w:t>
      </w:r>
      <w:r>
        <w:rPr>
          <w:rFonts w:cs="Arial" w:ascii="Arial" w:hAnsi="Arial"/>
          <w:sz w:val="18"/>
          <w:szCs w:val="18"/>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Email: </w:t>
      </w:r>
      <w:r>
        <w:rPr>
          <w:rFonts w:cs="Arial" w:ascii="Arial" w:hAnsi="Arial"/>
          <w:sz w:val="18"/>
          <w:szCs w:val="18"/>
          <w:u w:val="single"/>
        </w:rPr>
        <w:tab/>
        <w:tab/>
        <w:tab/>
        <w:tab/>
        <w:tab/>
        <w:tab/>
        <w:tab/>
        <w:tab/>
        <w:tab/>
      </w:r>
      <w:r>
        <w:rPr>
          <w:rFonts w:cs="Arial" w:ascii="Arial" w:hAnsi="Arial"/>
          <w:sz w:val="18"/>
          <w:szCs w:val="18"/>
        </w:rPr>
        <w:t xml:space="preserve">Alt Phone #: </w:t>
      </w:r>
      <w:r>
        <w:rPr>
          <w:rFonts w:cs="Arial" w:ascii="Arial" w:hAnsi="Arial"/>
          <w:sz w:val="18"/>
          <w:szCs w:val="18"/>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rPr>
        <w:t xml:space="preserve">Birthday: </w:t>
      </w:r>
      <w:r>
        <w:rPr>
          <w:rFonts w:cs="Arial" w:ascii="Arial" w:hAnsi="Arial"/>
          <w:sz w:val="18"/>
          <w:szCs w:val="18"/>
          <w:u w:val="single"/>
        </w:rPr>
        <w:tab/>
        <w:tab/>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Employer: </w:t>
      </w:r>
      <w:r>
        <w:rPr>
          <w:rFonts w:cs="Arial" w:ascii="Arial" w:hAnsi="Arial"/>
          <w:sz w:val="18"/>
          <w:szCs w:val="18"/>
          <w:u w:val="single"/>
        </w:rPr>
        <w:tab/>
        <w:tab/>
        <w:tab/>
        <w:tab/>
        <w:tab/>
      </w:r>
      <w:r>
        <w:rPr>
          <w:rFonts w:cs="Arial" w:ascii="Arial" w:hAnsi="Arial"/>
          <w:sz w:val="18"/>
          <w:szCs w:val="18"/>
        </w:rPr>
        <w:t xml:space="preserve">Work Phone: </w:t>
      </w:r>
      <w:r>
        <w:rPr>
          <w:rFonts w:cs="Arial" w:ascii="Arial" w:hAnsi="Arial"/>
          <w:sz w:val="18"/>
          <w:szCs w:val="18"/>
          <w:u w:val="single"/>
        </w:rPr>
        <w:tab/>
        <w:tab/>
        <w:tab/>
      </w:r>
      <w:r>
        <w:rPr>
          <w:rFonts w:cs="Arial" w:ascii="Arial" w:hAnsi="Arial"/>
          <w:sz w:val="18"/>
          <w:szCs w:val="18"/>
        </w:rPr>
        <w:t xml:space="preserve">SSN: </w:t>
      </w:r>
      <w:r>
        <w:rPr>
          <w:rFonts w:cs="Arial" w:ascii="Arial" w:hAnsi="Arial"/>
          <w:sz w:val="18"/>
          <w:szCs w:val="18"/>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Is this Person Currently a Patient in our Office? </w:t>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158029591"/>
      <w:bookmarkStart w:id="17" w:name="__Fieldmark__8_215802959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158029591"/>
      <w:bookmarkStart w:id="19" w:name="__Fieldmark__9_215802959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 xml:space="preserve">For your convenience, we offer the following methods of payment.  Please check the option you pref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158029591"/>
      <w:bookmarkStart w:id="21" w:name="__Fieldmark__10_215802959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Cash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158029591"/>
      <w:bookmarkStart w:id="23" w:name="__Fieldmark__11_215802959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ersonal Check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158029591"/>
      <w:bookmarkStart w:id="25" w:name="__Fieldmark__12_215802959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Credit Card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158029591"/>
      <w:bookmarkStart w:id="27" w:name="__Fieldmark__13_215802959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Visa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158029591"/>
      <w:bookmarkStart w:id="29" w:name="__Fieldmark__14_215802959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MasterCard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158029591"/>
      <w:bookmarkStart w:id="31" w:name="__Fieldmark__15_215802959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I wish to discuss the office’s pay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Insuranc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Name of Insured: </w:t>
      </w:r>
      <w:r>
        <w:rPr>
          <w:rFonts w:cs="Arial" w:ascii="Arial" w:hAnsi="Arial"/>
          <w:sz w:val="18"/>
          <w:szCs w:val="18"/>
          <w:u w:val="single"/>
        </w:rPr>
        <w:tab/>
        <w:tab/>
        <w:tab/>
        <w:tab/>
        <w:tab/>
        <w:tab/>
        <w:tab/>
        <w:tab/>
      </w:r>
      <w:r>
        <w:rPr>
          <w:rFonts w:cs="Arial" w:ascii="Arial" w:hAnsi="Arial"/>
          <w:sz w:val="18"/>
          <w:szCs w:val="18"/>
        </w:rPr>
        <w:t xml:space="preserve">Relationship to Patient: </w:t>
      </w:r>
      <w:r>
        <w:rPr>
          <w:rFonts w:cs="Arial" w:ascii="Arial" w:hAnsi="Arial"/>
          <w:sz w:val="18"/>
          <w:szCs w:val="18"/>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Birthday: </w:t>
      </w:r>
      <w:r>
        <w:rPr>
          <w:rFonts w:cs="Arial" w:ascii="Arial" w:hAnsi="Arial"/>
          <w:sz w:val="18"/>
          <w:szCs w:val="18"/>
          <w:u w:val="single"/>
        </w:rPr>
        <w:tab/>
        <w:tab/>
        <w:tab/>
      </w:r>
      <w:r>
        <w:rPr>
          <w:rFonts w:cs="Arial" w:ascii="Arial" w:hAnsi="Arial"/>
          <w:sz w:val="18"/>
          <w:szCs w:val="18"/>
        </w:rPr>
        <w:t xml:space="preserve">SSN: </w:t>
      </w:r>
      <w:r>
        <w:rPr>
          <w:rFonts w:cs="Arial" w:ascii="Arial" w:hAnsi="Arial"/>
          <w:sz w:val="18"/>
          <w:szCs w:val="18"/>
          <w:u w:val="single"/>
        </w:rPr>
        <w:tab/>
        <w:tab/>
        <w:tab/>
        <w:tab/>
        <w:tab/>
      </w:r>
      <w:r>
        <w:rPr>
          <w:rFonts w:cs="Arial" w:ascii="Arial" w:hAnsi="Arial"/>
          <w:sz w:val="18"/>
          <w:szCs w:val="18"/>
        </w:rPr>
        <w:t xml:space="preserve">Date Employed: </w:t>
      </w:r>
      <w:r>
        <w:rPr>
          <w:rFonts w:cs="Arial" w:ascii="Arial" w:hAnsi="Arial"/>
          <w:sz w:val="18"/>
          <w:szCs w:val="18"/>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Name of Employer: </w:t>
      </w:r>
      <w:r>
        <w:rPr>
          <w:rFonts w:cs="Arial" w:ascii="Arial" w:hAnsi="Arial"/>
          <w:sz w:val="18"/>
          <w:szCs w:val="18"/>
          <w:u w:val="single"/>
        </w:rPr>
        <w:tab/>
        <w:tab/>
        <w:tab/>
        <w:tab/>
      </w:r>
      <w:r>
        <w:rPr>
          <w:rFonts w:cs="Arial" w:ascii="Arial" w:hAnsi="Arial"/>
          <w:sz w:val="18"/>
          <w:szCs w:val="18"/>
        </w:rPr>
        <w:t xml:space="preserve">Union or Local #: </w:t>
      </w:r>
      <w:r>
        <w:rPr>
          <w:rFonts w:cs="Arial" w:ascii="Arial" w:hAnsi="Arial"/>
          <w:sz w:val="18"/>
          <w:szCs w:val="18"/>
          <w:u w:val="single"/>
        </w:rPr>
        <w:tab/>
        <w:tab/>
        <w:tab/>
      </w:r>
      <w:r>
        <w:rPr>
          <w:rFonts w:cs="Arial" w:ascii="Arial" w:hAnsi="Arial"/>
          <w:sz w:val="18"/>
          <w:szCs w:val="18"/>
        </w:rPr>
        <w:t xml:space="preserve">Phone: </w:t>
      </w:r>
      <w:r>
        <w:rPr>
          <w:rFonts w:cs="Arial" w:ascii="Arial" w:hAnsi="Arial"/>
          <w:sz w:val="18"/>
          <w:szCs w:val="18"/>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Employer Address: </w:t>
      </w:r>
      <w:r>
        <w:rPr>
          <w:rFonts w:cs="Arial" w:ascii="Arial" w:hAnsi="Arial"/>
          <w:sz w:val="18"/>
          <w:szCs w:val="18"/>
          <w:u w:val="single"/>
        </w:rPr>
        <w:tab/>
        <w:tab/>
        <w:tab/>
        <w:tab/>
        <w:tab/>
      </w:r>
      <w:r>
        <w:rPr>
          <w:rFonts w:cs="Arial" w:ascii="Arial" w:hAnsi="Arial"/>
          <w:sz w:val="18"/>
          <w:szCs w:val="18"/>
        </w:rPr>
        <w:t xml:space="preserve">City: </w:t>
      </w:r>
      <w:r>
        <w:rPr>
          <w:rFonts w:cs="Arial" w:ascii="Arial" w:hAnsi="Arial"/>
          <w:sz w:val="18"/>
          <w:szCs w:val="18"/>
          <w:u w:val="single"/>
        </w:rPr>
        <w:tab/>
        <w:tab/>
        <w:tab/>
      </w:r>
      <w:r>
        <w:rPr>
          <w:rFonts w:cs="Arial" w:ascii="Arial" w:hAnsi="Arial"/>
          <w:sz w:val="18"/>
          <w:szCs w:val="18"/>
        </w:rPr>
        <w:t xml:space="preserve">State: </w:t>
      </w:r>
      <w:r>
        <w:rPr>
          <w:rFonts w:cs="Arial" w:ascii="Arial" w:hAnsi="Arial"/>
          <w:sz w:val="18"/>
          <w:szCs w:val="18"/>
          <w:u w:val="single"/>
        </w:rPr>
        <w:tab/>
        <w:tab/>
      </w:r>
      <w:r>
        <w:rPr>
          <w:rFonts w:cs="Arial" w:ascii="Arial" w:hAnsi="Arial"/>
          <w:sz w:val="18"/>
          <w:szCs w:val="18"/>
        </w:rPr>
        <w:t xml:space="preserve">Zip: </w:t>
      </w:r>
      <w:r>
        <w:rPr>
          <w:rFonts w:cs="Arial" w:ascii="Arial" w:hAnsi="Arial"/>
          <w:sz w:val="18"/>
          <w:szCs w:val="18"/>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Insurance Company: </w:t>
      </w:r>
      <w:r>
        <w:rPr>
          <w:rFonts w:cs="Arial" w:ascii="Arial" w:hAnsi="Arial"/>
          <w:sz w:val="18"/>
          <w:szCs w:val="18"/>
          <w:u w:val="single"/>
        </w:rPr>
        <w:tab/>
        <w:tab/>
        <w:tab/>
        <w:tab/>
        <w:tab/>
      </w:r>
      <w:r>
        <w:rPr>
          <w:rFonts w:cs="Arial" w:ascii="Arial" w:hAnsi="Arial"/>
          <w:sz w:val="18"/>
          <w:szCs w:val="18"/>
        </w:rPr>
        <w:t xml:space="preserve">Group #: </w:t>
      </w:r>
      <w:r>
        <w:rPr>
          <w:rFonts w:cs="Arial" w:ascii="Arial" w:hAnsi="Arial"/>
          <w:sz w:val="18"/>
          <w:szCs w:val="18"/>
          <w:u w:val="single"/>
        </w:rPr>
        <w:tab/>
        <w:tab/>
      </w:r>
      <w:r>
        <w:rPr>
          <w:rFonts w:cs="Arial" w:ascii="Arial" w:hAnsi="Arial"/>
          <w:sz w:val="18"/>
          <w:szCs w:val="18"/>
        </w:rPr>
        <w:t xml:space="preserve">Policy/ID#: </w:t>
      </w:r>
      <w:r>
        <w:rPr>
          <w:rFonts w:cs="Arial" w:ascii="Arial" w:hAnsi="Arial"/>
          <w:sz w:val="18"/>
          <w:szCs w:val="18"/>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Ins. Co. Address: </w:t>
      </w:r>
      <w:r>
        <w:rPr>
          <w:rFonts w:cs="Arial" w:ascii="Arial" w:hAnsi="Arial"/>
          <w:sz w:val="18"/>
          <w:szCs w:val="18"/>
          <w:u w:val="single"/>
        </w:rPr>
        <w:tab/>
        <w:tab/>
        <w:tab/>
        <w:tab/>
        <w:tab/>
        <w:tab/>
      </w:r>
      <w:r>
        <w:rPr>
          <w:rFonts w:cs="Arial" w:ascii="Arial" w:hAnsi="Arial"/>
          <w:sz w:val="18"/>
          <w:szCs w:val="18"/>
        </w:rPr>
        <w:t xml:space="preserve">City: </w:t>
      </w:r>
      <w:r>
        <w:rPr>
          <w:rFonts w:cs="Arial" w:ascii="Arial" w:hAnsi="Arial"/>
          <w:sz w:val="18"/>
          <w:szCs w:val="18"/>
          <w:u w:val="single"/>
        </w:rPr>
        <w:tab/>
        <w:tab/>
        <w:tab/>
      </w:r>
      <w:r>
        <w:rPr>
          <w:rFonts w:cs="Arial" w:ascii="Arial" w:hAnsi="Arial"/>
          <w:sz w:val="18"/>
          <w:szCs w:val="18"/>
        </w:rPr>
        <w:t xml:space="preserve">State: </w:t>
      </w:r>
      <w:r>
        <w:rPr>
          <w:rFonts w:cs="Arial" w:ascii="Arial" w:hAnsi="Arial"/>
          <w:sz w:val="18"/>
          <w:szCs w:val="18"/>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Do You Have Any Additional Insuranc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158029591"/>
      <w:bookmarkStart w:id="33" w:name="__Fieldmark__16_215802959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158029591"/>
      <w:bookmarkStart w:id="35" w:name="__Fieldmark__17_215802959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NO     If Yes, Complete the following informatio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Name of Insured: </w:t>
      </w:r>
      <w:r>
        <w:rPr>
          <w:rFonts w:cs="Arial" w:ascii="Arial" w:hAnsi="Arial"/>
          <w:sz w:val="18"/>
          <w:szCs w:val="18"/>
          <w:u w:val="single"/>
        </w:rPr>
        <w:tab/>
        <w:tab/>
        <w:tab/>
        <w:tab/>
        <w:tab/>
        <w:tab/>
        <w:tab/>
        <w:tab/>
      </w:r>
      <w:r>
        <w:rPr>
          <w:rFonts w:cs="Arial" w:ascii="Arial" w:hAnsi="Arial"/>
          <w:sz w:val="18"/>
          <w:szCs w:val="18"/>
        </w:rPr>
        <w:t xml:space="preserve">Relationship to Patient: </w:t>
      </w:r>
      <w:r>
        <w:rPr>
          <w:rFonts w:cs="Arial" w:ascii="Arial" w:hAnsi="Arial"/>
          <w:sz w:val="18"/>
          <w:szCs w:val="18"/>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Birthday: </w:t>
      </w:r>
      <w:r>
        <w:rPr>
          <w:rFonts w:cs="Arial" w:ascii="Arial" w:hAnsi="Arial"/>
          <w:sz w:val="18"/>
          <w:szCs w:val="18"/>
          <w:u w:val="single"/>
        </w:rPr>
        <w:tab/>
        <w:tab/>
        <w:tab/>
      </w:r>
      <w:r>
        <w:rPr>
          <w:rFonts w:cs="Arial" w:ascii="Arial" w:hAnsi="Arial"/>
          <w:sz w:val="18"/>
          <w:szCs w:val="18"/>
        </w:rPr>
        <w:t xml:space="preserve">SSN: </w:t>
      </w:r>
      <w:r>
        <w:rPr>
          <w:rFonts w:cs="Arial" w:ascii="Arial" w:hAnsi="Arial"/>
          <w:sz w:val="18"/>
          <w:szCs w:val="18"/>
          <w:u w:val="single"/>
        </w:rPr>
        <w:tab/>
        <w:tab/>
        <w:tab/>
        <w:tab/>
        <w:tab/>
      </w:r>
      <w:r>
        <w:rPr>
          <w:rFonts w:cs="Arial" w:ascii="Arial" w:hAnsi="Arial"/>
          <w:sz w:val="18"/>
          <w:szCs w:val="18"/>
        </w:rPr>
        <w:t xml:space="preserve">Date Employed: </w:t>
      </w:r>
      <w:r>
        <w:rPr>
          <w:rFonts w:cs="Arial" w:ascii="Arial" w:hAnsi="Arial"/>
          <w:sz w:val="18"/>
          <w:szCs w:val="18"/>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Name of Employer: </w:t>
      </w:r>
      <w:r>
        <w:rPr>
          <w:rFonts w:cs="Arial" w:ascii="Arial" w:hAnsi="Arial"/>
          <w:sz w:val="18"/>
          <w:szCs w:val="18"/>
          <w:u w:val="single"/>
        </w:rPr>
        <w:tab/>
        <w:tab/>
        <w:tab/>
        <w:tab/>
      </w:r>
      <w:r>
        <w:rPr>
          <w:rFonts w:cs="Arial" w:ascii="Arial" w:hAnsi="Arial"/>
          <w:sz w:val="18"/>
          <w:szCs w:val="18"/>
        </w:rPr>
        <w:t xml:space="preserve">Union or Local #: </w:t>
      </w:r>
      <w:r>
        <w:rPr>
          <w:rFonts w:cs="Arial" w:ascii="Arial" w:hAnsi="Arial"/>
          <w:sz w:val="18"/>
          <w:szCs w:val="18"/>
          <w:u w:val="single"/>
        </w:rPr>
        <w:tab/>
        <w:tab/>
        <w:tab/>
      </w:r>
      <w:r>
        <w:rPr>
          <w:rFonts w:cs="Arial" w:ascii="Arial" w:hAnsi="Arial"/>
          <w:sz w:val="18"/>
          <w:szCs w:val="18"/>
        </w:rPr>
        <w:t xml:space="preserve">Phone: </w:t>
      </w:r>
      <w:r>
        <w:rPr>
          <w:rFonts w:cs="Arial" w:ascii="Arial" w:hAnsi="Arial"/>
          <w:sz w:val="18"/>
          <w:szCs w:val="18"/>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atient Medical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Physician: </w:t>
      </w:r>
      <w:r>
        <w:rPr>
          <w:rFonts w:cs="Arial" w:ascii="Arial" w:hAnsi="Arial"/>
          <w:sz w:val="18"/>
          <w:szCs w:val="18"/>
          <w:u w:val="single"/>
        </w:rPr>
        <w:tab/>
        <w:tab/>
        <w:tab/>
        <w:tab/>
        <w:tab/>
      </w:r>
      <w:r>
        <w:rPr>
          <w:rFonts w:cs="Arial" w:ascii="Arial" w:hAnsi="Arial"/>
          <w:sz w:val="18"/>
          <w:szCs w:val="18"/>
        </w:rPr>
        <w:t xml:space="preserve">Office Phone: </w:t>
      </w:r>
      <w:r>
        <w:rPr>
          <w:rFonts w:cs="Arial" w:ascii="Arial" w:hAnsi="Arial"/>
          <w:sz w:val="18"/>
          <w:szCs w:val="18"/>
          <w:u w:val="single"/>
        </w:rPr>
        <w:tab/>
        <w:tab/>
        <w:tab/>
      </w:r>
      <w:r>
        <w:rPr>
          <w:rFonts w:cs="Arial" w:ascii="Arial" w:hAnsi="Arial"/>
          <w:sz w:val="18"/>
          <w:szCs w:val="18"/>
        </w:rPr>
        <w:t xml:space="preserve">Last Exam Date: </w:t>
      </w:r>
      <w:r>
        <w:rPr>
          <w:rFonts w:cs="Arial" w:ascii="Arial" w:hAnsi="Arial"/>
          <w:sz w:val="18"/>
          <w:szCs w:val="18"/>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u w:val="single"/>
        </w:rPr>
      </w:pPr>
      <w:r>
        <w:rPr>
          <w:rFonts w:cs="Arial" w:ascii="Arial" w:hAnsi="Arial"/>
          <w:sz w:val="16"/>
          <w:szCs w:val="16"/>
          <w:u w:val="single"/>
        </w:rPr>
      </w:r>
    </w:p>
    <w:tbl>
      <w:tblPr>
        <w:tblW w:w="10188" w:type="dxa"/>
        <w:jc w:val="left"/>
        <w:tblInd w:w="-108" w:type="dxa"/>
        <w:tblLayout w:type="fixed"/>
        <w:tblCellMar>
          <w:top w:w="0" w:type="dxa"/>
          <w:left w:w="108" w:type="dxa"/>
          <w:bottom w:w="0" w:type="dxa"/>
          <w:right w:w="108" w:type="dxa"/>
        </w:tblCellMar>
      </w:tblPr>
      <w:tblGrid>
        <w:gridCol w:w="4068"/>
        <w:gridCol w:w="540"/>
        <w:gridCol w:w="540"/>
        <w:gridCol w:w="3960"/>
        <w:gridCol w:w="540"/>
        <w:gridCol w:w="540"/>
      </w:tblGrid>
      <w:tr>
        <w:trPr/>
        <w:tc>
          <w:tcPr>
            <w:tcW w:w="4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1. Are you under medical treatmen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rFonts w:ascii="Arial" w:hAnsi="Arial" w:cs="Arial"/>
                <w:sz w:val="16"/>
                <w:szCs w:val="16"/>
              </w:rPr>
            </w:pPr>
            <w:r>
              <w:rPr>
                <w:rFonts w:cs="Arial" w:ascii="Arial" w:hAnsi="Arial"/>
                <w:sz w:val="16"/>
                <w:szCs w:val="16"/>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2. Have you ever been hospitalized for any surgical operation or serious illness within the last 5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5"/>
                <w:szCs w:val="15"/>
              </w:rPr>
              <w:t xml:space="preserve">If yes, please explain </w:t>
            </w:r>
            <w:r>
              <w:rPr>
                <w:rFonts w:cs="Arial" w:ascii="Arial" w:hAnsi="Arial"/>
                <w:sz w:val="15"/>
                <w:szCs w:val="15"/>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u w:val="single"/>
              </w:rPr>
            </w:pPr>
            <w:r>
              <w:rPr>
                <w:rFonts w:cs="Arial" w:ascii="Arial" w:hAnsi="Arial"/>
                <w:sz w:val="16"/>
                <w:szCs w:val="16"/>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 xml:space="preserve">3. Are you taking any medication(s) inclu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 xml:space="preserve">non-prescription medic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 xml:space="preserve">If yes, what medication(s) are you taking? </w:t>
            </w:r>
            <w:r>
              <w:rPr>
                <w:rFonts w:cs="Arial" w:ascii="Arial" w:hAnsi="Arial"/>
                <w:sz w:val="15"/>
                <w:szCs w:val="15"/>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4. Have you ever taken Fen-Phen/Red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5. Do you use tobac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6. Do you use controlled sub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7. Are you wearing contact lense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rPr>
                <w:rFonts w:cs="Arial" w:ascii="Arial" w:hAnsi="Arial"/>
                <w:sz w:val="16"/>
                <w:szCs w:val="16"/>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2158029591"/>
            <w:bookmarkStart w:id="37" w:name="__Fieldmark__18_2158029591"/>
            <w:bookmarkEnd w:id="37"/>
            <w:r/>
            <w:r>
              <w:rPr>
                <w:sz w:val="16"/>
                <w:szCs w:val="16"/>
                <w:rFonts w:cs="Arial" w:ascii="Arial" w:hAnsi="Arial"/>
              </w:rPr>
              <w:fldChar w:fldCharType="end"/>
            </w: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6"/>
                <w:szCs w:val="6"/>
              </w:rPr>
            </w:pPr>
            <w:r>
              <w:rPr>
                <w:rFonts w:cs="Arial" w:ascii="Arial" w:hAnsi="Arial"/>
                <w:sz w:val="6"/>
                <w:szCs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6"/>
                <w:szCs w:val="6"/>
              </w:rPr>
            </w:pPr>
            <w:r>
              <w:rPr>
                <w:rFonts w:cs="Arial" w:ascii="Arial" w:hAnsi="Arial"/>
                <w:sz w:val="6"/>
                <w:szCs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6"/>
                <w:szCs w:val="6"/>
              </w:rPr>
            </w:pPr>
            <w:r>
              <w:rPr>
                <w:rFonts w:cs="Arial" w:ascii="Arial" w:hAnsi="Arial"/>
                <w:sz w:val="6"/>
                <w:szCs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6"/>
                <w:szCs w:val="6"/>
              </w:rPr>
            </w:pPr>
            <w:r>
              <w:rPr>
                <w:rFonts w:cs="Arial" w:ascii="Arial" w:hAnsi="Arial"/>
                <w:sz w:val="6"/>
                <w:szCs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2158029591"/>
            <w:bookmarkStart w:id="39" w:name="__Fieldmark__19_2158029591"/>
            <w:bookmarkEnd w:id="39"/>
            <w:r/>
            <w:r>
              <w:rPr>
                <w:sz w:val="16"/>
                <w:szCs w:val="16"/>
                <w:rFonts w:cs="Arial" w:ascii="Arial" w:hAnsi="Arial"/>
              </w:rPr>
              <w:fldChar w:fldCharType="end"/>
            </w: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2158029591"/>
            <w:bookmarkStart w:id="41" w:name="__Fieldmark__20_2158029591"/>
            <w:bookmarkEnd w:id="41"/>
            <w:r/>
            <w:r>
              <w:rPr>
                <w:sz w:val="16"/>
                <w:szCs w:val="16"/>
                <w:rFonts w:cs="Arial" w:ascii="Arial" w:hAnsi="Arial"/>
              </w:rPr>
              <w:fldChar w:fldCharType="end"/>
            </w: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2158029591"/>
            <w:bookmarkStart w:id="43" w:name="__Fieldmark__21_2158029591"/>
            <w:bookmarkEnd w:id="43"/>
            <w:r/>
            <w:r>
              <w:rPr>
                <w:sz w:val="16"/>
                <w:szCs w:val="16"/>
                <w:rFonts w:cs="Arial" w:ascii="Arial" w:hAnsi="Arial"/>
              </w:rPr>
              <w:fldChar w:fldCharType="end"/>
            </w: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2158029591"/>
            <w:bookmarkStart w:id="45" w:name="__Fieldmark__22_2158029591"/>
            <w:bookmarkEnd w:id="45"/>
            <w:r/>
            <w:r>
              <w:rPr>
                <w:sz w:val="16"/>
                <w:szCs w:val="16"/>
                <w:rFonts w:cs="Arial" w:ascii="Arial" w:hAnsi="Arial"/>
              </w:rPr>
              <w:fldChar w:fldCharType="end"/>
            </w: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2158029591"/>
            <w:bookmarkStart w:id="47" w:name="__Fieldmark__23_2158029591"/>
            <w:bookmarkEnd w:id="47"/>
            <w:r/>
            <w:r>
              <w:rPr>
                <w:sz w:val="16"/>
                <w:szCs w:val="16"/>
                <w:rFonts w:cs="Arial" w:ascii="Arial" w:hAnsi="Arial"/>
              </w:rPr>
              <w:fldChar w:fldCharType="end"/>
            </w: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2158029591"/>
            <w:bookmarkStart w:id="49" w:name="__Fieldmark__24_2158029591"/>
            <w:bookmarkEnd w:id="49"/>
            <w:r/>
            <w:r>
              <w:rPr>
                <w:sz w:val="16"/>
                <w:szCs w:val="16"/>
                <w:rFonts w:cs="Arial" w:ascii="Arial" w:hAnsi="Arial"/>
              </w:rPr>
              <w:fldChar w:fldCharType="end"/>
            </w:r>
            <w:r>
              <w:rPr>
                <w:rFonts w:cs="Arial" w:ascii="Arial" w:hAnsi="Arial"/>
                <w:sz w:val="16"/>
                <w:szCs w:val="16"/>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rPr>
                <w:rFonts w:cs="Arial" w:ascii="Arial" w:hAnsi="Arial"/>
                <w:sz w:val="16"/>
                <w:szCs w:val="16"/>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2158029591"/>
            <w:bookmarkStart w:id="51" w:name="__Fieldmark__25_2158029591"/>
            <w:bookmarkEnd w:id="51"/>
            <w:r/>
            <w:r>
              <w:rPr>
                <w:sz w:val="16"/>
                <w:szCs w:val="16"/>
                <w:rFonts w:cs="Arial" w:ascii="Arial" w:hAnsi="Arial"/>
              </w:rPr>
              <w:fldChar w:fldCharType="end"/>
            </w: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6"/>
                <w:szCs w:val="6"/>
              </w:rPr>
            </w:pPr>
            <w:r>
              <w:rPr>
                <w:rFonts w:cs="Arial" w:ascii="Arial" w:hAnsi="Arial"/>
                <w:sz w:val="6"/>
                <w:szCs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6"/>
                <w:szCs w:val="6"/>
              </w:rPr>
            </w:pPr>
            <w:r>
              <w:rPr>
                <w:rFonts w:cs="Arial" w:ascii="Arial" w:hAnsi="Arial"/>
                <w:sz w:val="6"/>
                <w:szCs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6"/>
                <w:szCs w:val="6"/>
              </w:rPr>
            </w:pPr>
            <w:r>
              <w:rPr>
                <w:rFonts w:cs="Arial" w:ascii="Arial" w:hAnsi="Arial"/>
                <w:sz w:val="6"/>
                <w:szCs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6"/>
                <w:szCs w:val="6"/>
              </w:rPr>
            </w:pPr>
            <w:r>
              <w:rPr>
                <w:rFonts w:cs="Arial" w:ascii="Arial" w:hAnsi="Arial"/>
                <w:sz w:val="6"/>
                <w:szCs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2158029591"/>
            <w:bookmarkStart w:id="53" w:name="__Fieldmark__26_2158029591"/>
            <w:bookmarkEnd w:id="53"/>
            <w:r/>
            <w:r>
              <w:rPr>
                <w:sz w:val="16"/>
                <w:szCs w:val="16"/>
                <w:rFonts w:cs="Arial" w:ascii="Arial" w:hAnsi="Arial"/>
              </w:rPr>
              <w:fldChar w:fldCharType="end"/>
            </w: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2158029591"/>
            <w:bookmarkStart w:id="55" w:name="__Fieldmark__27_2158029591"/>
            <w:bookmarkEnd w:id="55"/>
            <w:r/>
            <w:r>
              <w:rPr>
                <w:sz w:val="16"/>
                <w:szCs w:val="16"/>
                <w:rFonts w:cs="Arial" w:ascii="Arial" w:hAnsi="Arial"/>
              </w:rPr>
              <w:fldChar w:fldCharType="end"/>
            </w: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jc w:val="center"/>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2158029591"/>
            <w:bookmarkStart w:id="57" w:name="__Fieldmark__28_2158029591"/>
            <w:bookmarkEnd w:id="57"/>
            <w:r/>
            <w:r>
              <w:rPr>
                <w:sz w:val="16"/>
                <w:szCs w:val="16"/>
                <w:rFonts w:cs="Arial" w:ascii="Arial" w:hAnsi="Arial"/>
              </w:rPr>
              <w:fldChar w:fldCharType="end"/>
            </w: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2158029591"/>
            <w:bookmarkStart w:id="59" w:name="__Fieldmark__29_2158029591"/>
            <w:bookmarkEnd w:id="59"/>
            <w:r/>
            <w:r>
              <w:rPr>
                <w:sz w:val="16"/>
                <w:szCs w:val="16"/>
                <w:rFonts w:cs="Arial" w:ascii="Arial" w:hAnsi="Arial"/>
              </w:rPr>
              <w:fldChar w:fldCharType="end"/>
            </w: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2158029591"/>
            <w:bookmarkStart w:id="61" w:name="__Fieldmark__30_2158029591"/>
            <w:bookmarkEnd w:id="61"/>
            <w:r/>
            <w:r>
              <w:rPr>
                <w:sz w:val="16"/>
                <w:szCs w:val="16"/>
                <w:rFonts w:cs="Arial" w:ascii="Arial" w:hAnsi="Arial"/>
              </w:rPr>
              <w:fldChar w:fldCharType="end"/>
            </w: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2158029591"/>
            <w:bookmarkStart w:id="63" w:name="__Fieldmark__31_2158029591"/>
            <w:bookmarkEnd w:id="63"/>
            <w:r/>
            <w:r>
              <w:rPr>
                <w:sz w:val="16"/>
                <w:szCs w:val="16"/>
                <w:rFonts w:cs="Arial" w:ascii="Arial" w:hAnsi="Arial"/>
              </w:rPr>
              <w:fldChar w:fldCharType="end"/>
            </w:r>
            <w:r>
              <w:rPr>
                <w:rFonts w:cs="Arial" w:ascii="Arial" w:hAnsi="Arial"/>
                <w:sz w:val="16"/>
                <w:szCs w:val="16"/>
              </w:rPr>
            </w:r>
          </w:p>
        </w:tc>
        <w:tc>
          <w:tcPr>
            <w:tcW w:w="39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9. Are you allergic to or have you had any reactions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Local Anesthetics (e.g. Novoc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Penicillin or any other Antibio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Sulfa Dru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Barbitu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Sed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Iod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Aspir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Any Metals (e.g. nickel, mercury,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Latex Rub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5"/>
                <w:szCs w:val="15"/>
              </w:rPr>
              <w:t xml:space="preserve">Other: </w:t>
            </w:r>
            <w:r>
              <w:rPr>
                <w:rFonts w:cs="Arial" w:ascii="Arial" w:hAnsi="Arial"/>
                <w:sz w:val="15"/>
                <w:szCs w:val="15"/>
                <w:u w:val="single"/>
              </w:rPr>
              <w:tab/>
              <w:tab/>
              <w:tab/>
              <w:tab/>
              <w:tab/>
            </w:r>
            <w:r>
              <w:rPr>
                <w:rFonts w:cs="Arial" w:ascii="Arial" w:hAnsi="Arial"/>
                <w:sz w:val="16"/>
                <w:szCs w:val="16"/>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10. Do you have a persistent cough or throat clearing not associated with a known illness (lasting more than 3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11. Women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Are you pregnant or think you may be preg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5"/>
                <w:szCs w:val="15"/>
              </w:rPr>
              <w:t>Are you taking oral contraceptive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6"/>
                <w:szCs w:val="16"/>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1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4" w:name="__Fieldmark__32_2158029591"/>
            <w:bookmarkStart w:id="65" w:name="__Fieldmark__32_2158029591"/>
            <w:bookmarkEnd w:id="6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1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6" w:name="__Fieldmark__33_2158029591"/>
            <w:bookmarkStart w:id="67" w:name="__Fieldmark__33_2158029591"/>
            <w:bookmarkEnd w:id="6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1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8" w:name="__Fieldmark__34_2158029591"/>
            <w:bookmarkStart w:id="69" w:name="__Fieldmark__34_2158029591"/>
            <w:bookmarkEnd w:id="6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1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0" w:name="__Fieldmark__35_2158029591"/>
            <w:bookmarkStart w:id="71" w:name="__Fieldmark__35_2158029591"/>
            <w:bookmarkEnd w:id="7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1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2" w:name="__Fieldmark__36_2158029591"/>
            <w:bookmarkStart w:id="73" w:name="__Fieldmark__36_2158029591"/>
            <w:bookmarkEnd w:id="7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16"/>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4" w:name="__Fieldmark__37_2158029591"/>
            <w:bookmarkStart w:id="75" w:name="__Fieldmark__37_2158029591"/>
            <w:bookmarkEnd w:id="7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1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6" w:name="__Fieldmark__38_2158029591"/>
            <w:bookmarkStart w:id="77" w:name="__Fieldmark__38_2158029591"/>
            <w:bookmarkEnd w:id="7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18"/>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8" w:name="__Fieldmark__39_2158029591"/>
            <w:bookmarkStart w:id="79" w:name="__Fieldmark__39_2158029591"/>
            <w:bookmarkEnd w:id="7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1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0" w:name="__Fieldmark__40_2158029591"/>
            <w:bookmarkStart w:id="81" w:name="__Fieldmark__40_2158029591"/>
            <w:bookmarkEnd w:id="8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2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2" w:name="__Fieldmark__41_2158029591"/>
            <w:bookmarkStart w:id="83" w:name="__Fieldmark__41_2158029591"/>
            <w:bookmarkEnd w:id="8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2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4" w:name="__Fieldmark__42_2158029591"/>
            <w:bookmarkStart w:id="85" w:name="__Fieldmark__42_2158029591"/>
            <w:bookmarkEnd w:id="8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2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6" w:name="__Fieldmark__43_2158029591"/>
            <w:bookmarkStart w:id="87" w:name="__Fieldmark__43_2158029591"/>
            <w:bookmarkEnd w:id="8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2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8" w:name="__Fieldmark__44_2158029591"/>
            <w:bookmarkStart w:id="89" w:name="__Fieldmark__44_2158029591"/>
            <w:bookmarkEnd w:id="8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6"/>
                <w:szCs w:val="16"/>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2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0" w:name="__Fieldmark__45_2158029591"/>
            <w:bookmarkStart w:id="91" w:name="__Fieldmark__45_2158029591"/>
            <w:bookmarkEnd w:id="9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26"/>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2" w:name="__Fieldmark__46_2158029591"/>
            <w:bookmarkStart w:id="93" w:name="__Fieldmark__46_2158029591"/>
            <w:bookmarkEnd w:id="9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2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4" w:name="__Fieldmark__47_2158029591"/>
            <w:bookmarkStart w:id="95" w:name="__Fieldmark__47_2158029591"/>
            <w:bookmarkEnd w:id="9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28"/>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6" w:name="__Fieldmark__48_2158029591"/>
            <w:bookmarkStart w:id="97" w:name="__Fieldmark__48_2158029591"/>
            <w:bookmarkEnd w:id="9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2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8" w:name="__Fieldmark__49_2158029591"/>
            <w:bookmarkStart w:id="99" w:name="__Fieldmark__49_2158029591"/>
            <w:bookmarkEnd w:id="9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3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00" w:name="__Fieldmark__50_2158029591"/>
            <w:bookmarkStart w:id="101" w:name="__Fieldmark__50_2158029591"/>
            <w:bookmarkEnd w:id="10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3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02" w:name="__Fieldmark__51_2158029591"/>
            <w:bookmarkStart w:id="103" w:name="__Fieldmark__51_2158029591"/>
            <w:bookmarkEnd w:id="10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3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04" w:name="__Fieldmark__52_2158029591"/>
            <w:bookmarkStart w:id="105" w:name="__Fieldmark__52_2158029591"/>
            <w:bookmarkEnd w:id="10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06" w:name="__Fieldmark__53_2158029591"/>
            <w:bookmarkStart w:id="107" w:name="__Fieldmark__53_2158029591"/>
            <w:bookmarkEnd w:id="10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3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08" w:name="__Fieldmark__54_2158029591"/>
            <w:bookmarkStart w:id="109" w:name="__Fieldmark__54_2158029591"/>
            <w:bookmarkEnd w:id="10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3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0" w:name="__Fieldmark__55_2158029591"/>
            <w:bookmarkStart w:id="111" w:name="__Fieldmark__55_2158029591"/>
            <w:bookmarkEnd w:id="11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36"/>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2" w:name="__Fieldmark__56_2158029591"/>
            <w:bookmarkStart w:id="113" w:name="__Fieldmark__56_2158029591"/>
            <w:bookmarkEnd w:id="11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3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4" w:name="__Fieldmark__57_2158029591"/>
            <w:bookmarkStart w:id="115" w:name="__Fieldmark__57_2158029591"/>
            <w:bookmarkEnd w:id="11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 Do you have or have you had any of the following?</w:t>
      </w:r>
    </w:p>
    <w:tbl>
      <w:tblPr>
        <w:tblW w:w="10192" w:type="dxa"/>
        <w:jc w:val="left"/>
        <w:tblInd w:w="-108" w:type="dxa"/>
        <w:tblLayout w:type="fixed"/>
        <w:tblCellMar>
          <w:top w:w="0" w:type="dxa"/>
          <w:left w:w="108" w:type="dxa"/>
          <w:bottom w:w="0" w:type="dxa"/>
          <w:right w:w="108" w:type="dxa"/>
        </w:tblCellMar>
      </w:tblPr>
      <w:tblGrid>
        <w:gridCol w:w="2304"/>
        <w:gridCol w:w="566"/>
        <w:gridCol w:w="540"/>
        <w:gridCol w:w="2448"/>
        <w:gridCol w:w="547"/>
        <w:gridCol w:w="547"/>
        <w:gridCol w:w="2160"/>
        <w:gridCol w:w="540"/>
        <w:gridCol w:w="540"/>
      </w:tblGrid>
      <w:tr>
        <w:trPr/>
        <w:tc>
          <w:tcPr>
            <w:tcW w:w="23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High Blood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Heart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Rheumatic F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Swollen Ank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Fainting/Seiz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Asth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Low Blood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Epilepsy/Convul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Leukem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Diabe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Kidney Dis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AIDS or HIV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Thyroid Problem</w:t>
            </w:r>
          </w:p>
        </w:tc>
        <w:tc>
          <w:tcPr>
            <w:tcW w:w="5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6" w:name="__Fieldmark__58_2158029591"/>
            <w:bookmarkStart w:id="117" w:name="__Fieldmark__58_2158029591"/>
            <w:bookmarkEnd w:id="11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3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8" w:name="__Fieldmark__59_2158029591"/>
            <w:bookmarkStart w:id="119" w:name="__Fieldmark__59_2158029591"/>
            <w:bookmarkEnd w:id="11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36"/>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0" w:name="__Fieldmark__60_2158029591"/>
            <w:bookmarkStart w:id="121" w:name="__Fieldmark__60_2158029591"/>
            <w:bookmarkEnd w:id="12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3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2" w:name="__Fieldmark__61_2158029591"/>
            <w:bookmarkStart w:id="123" w:name="__Fieldmark__61_2158029591"/>
            <w:bookmarkEnd w:id="12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38"/>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4" w:name="__Fieldmark__62_2158029591"/>
            <w:bookmarkStart w:id="125" w:name="__Fieldmark__62_2158029591"/>
            <w:bookmarkEnd w:id="12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3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6" w:name="__Fieldmark__63_2158029591"/>
            <w:bookmarkStart w:id="127" w:name="__Fieldmark__63_2158029591"/>
            <w:bookmarkEnd w:id="12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4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8" w:name="__Fieldmark__64_2158029591"/>
            <w:bookmarkStart w:id="129" w:name="__Fieldmark__64_2158029591"/>
            <w:bookmarkEnd w:id="12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4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30" w:name="__Fieldmark__65_2158029591"/>
            <w:bookmarkStart w:id="131" w:name="__Fieldmark__65_2158029591"/>
            <w:bookmarkEnd w:id="13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4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32" w:name="__Fieldmark__66_2158029591"/>
            <w:bookmarkStart w:id="133" w:name="__Fieldmark__66_2158029591"/>
            <w:bookmarkEnd w:id="13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4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34" w:name="__Fieldmark__67_2158029591"/>
            <w:bookmarkStart w:id="135" w:name="__Fieldmark__67_2158029591"/>
            <w:bookmarkEnd w:id="13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4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36" w:name="__Fieldmark__68_2158029591"/>
            <w:bookmarkStart w:id="137" w:name="__Fieldmark__68_2158029591"/>
            <w:bookmarkEnd w:id="13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4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38" w:name="__Fieldmark__69_2158029591"/>
            <w:bookmarkStart w:id="139" w:name="__Fieldmark__69_2158029591"/>
            <w:bookmarkEnd w:id="13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46"/>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40" w:name="__Fieldmark__70_2158029591"/>
            <w:bookmarkStart w:id="141" w:name="__Fieldmark__70_2158029591"/>
            <w:bookmarkEnd w:id="141"/>
            <w:r/>
            <w:r>
              <w:rPr>
                <w:sz w:val="15"/>
                <w:szCs w:val="15"/>
                <w:rFonts w:cs="Arial" w:ascii="Arial" w:hAnsi="Arial"/>
              </w:rPr>
              <w:fldChar w:fldCharType="end"/>
            </w:r>
            <w:r>
              <w:rPr>
                <w:rFonts w:cs="Arial" w:ascii="Arial" w:hAnsi="Arial"/>
                <w:sz w:val="15"/>
                <w:szCs w:val="15"/>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3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42" w:name="__Fieldmark__71_2158029591"/>
            <w:bookmarkStart w:id="143" w:name="__Fieldmark__71_2158029591"/>
            <w:bookmarkEnd w:id="14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4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44" w:name="__Fieldmark__72_2158029591"/>
            <w:bookmarkStart w:id="145" w:name="__Fieldmark__72_2158029591"/>
            <w:bookmarkEnd w:id="14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48"/>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46" w:name="__Fieldmark__73_2158029591"/>
            <w:bookmarkStart w:id="147" w:name="__Fieldmark__73_2158029591"/>
            <w:bookmarkEnd w:id="14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4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48" w:name="__Fieldmark__74_2158029591"/>
            <w:bookmarkStart w:id="149" w:name="__Fieldmark__74_2158029591"/>
            <w:bookmarkEnd w:id="14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5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50" w:name="__Fieldmark__75_2158029591"/>
            <w:bookmarkStart w:id="151" w:name="__Fieldmark__75_2158029591"/>
            <w:bookmarkEnd w:id="15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5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52" w:name="__Fieldmark__76_2158029591"/>
            <w:bookmarkStart w:id="153" w:name="__Fieldmark__76_2158029591"/>
            <w:bookmarkEnd w:id="15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5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54" w:name="__Fieldmark__77_2158029591"/>
            <w:bookmarkStart w:id="155" w:name="__Fieldmark__77_2158029591"/>
            <w:bookmarkEnd w:id="15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5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56" w:name="__Fieldmark__78_2158029591"/>
            <w:bookmarkStart w:id="157" w:name="__Fieldmark__78_2158029591"/>
            <w:bookmarkEnd w:id="15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5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58" w:name="__Fieldmark__79_2158029591"/>
            <w:bookmarkStart w:id="159" w:name="__Fieldmark__79_2158029591"/>
            <w:bookmarkEnd w:id="15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5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60" w:name="__Fieldmark__80_2158029591"/>
            <w:bookmarkStart w:id="161" w:name="__Fieldmark__80_2158029591"/>
            <w:bookmarkEnd w:id="16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56"/>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62" w:name="__Fieldmark__81_2158029591"/>
            <w:bookmarkStart w:id="163" w:name="__Fieldmark__81_2158029591"/>
            <w:bookmarkEnd w:id="16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5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64" w:name="__Fieldmark__82_2158029591"/>
            <w:bookmarkStart w:id="165" w:name="__Fieldmark__82_2158029591"/>
            <w:bookmarkEnd w:id="16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58"/>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66" w:name="__Fieldmark__83_2158029591"/>
            <w:bookmarkStart w:id="167" w:name="__Fieldmark__83_2158029591"/>
            <w:bookmarkEnd w:id="167"/>
            <w:r/>
            <w:r>
              <w:rPr>
                <w:sz w:val="15"/>
                <w:szCs w:val="15"/>
                <w:rFonts w:cs="Arial" w:ascii="Arial" w:hAnsi="Arial"/>
              </w:rPr>
              <w:fldChar w:fldCharType="end"/>
            </w:r>
            <w:r>
              <w:rPr>
                <w:rFonts w:cs="Arial" w:ascii="Arial" w:hAnsi="Arial"/>
                <w:sz w:val="15"/>
                <w:szCs w:val="15"/>
              </w:rPr>
            </w:r>
          </w:p>
        </w:tc>
        <w:tc>
          <w:tcPr>
            <w:tcW w:w="24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Heart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Cardiac Pacem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Heart Murm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Ang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Frequently T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Anem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Emphys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Can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Arthrit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Joint Replacement or Im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Hepatitis/Jaun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Sexually Transmitted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Stomach Troubles/Ulcers</w:t>
            </w:r>
          </w:p>
        </w:tc>
        <w:tc>
          <w:tcPr>
            <w:tcW w:w="5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5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68" w:name="__Fieldmark__84_2158029591"/>
            <w:bookmarkStart w:id="169" w:name="__Fieldmark__84_2158029591"/>
            <w:bookmarkEnd w:id="16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6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0" w:name="__Fieldmark__85_2158029591"/>
            <w:bookmarkStart w:id="171" w:name="__Fieldmark__85_2158029591"/>
            <w:bookmarkEnd w:id="17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6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2" w:name="__Fieldmark__86_2158029591"/>
            <w:bookmarkStart w:id="173" w:name="__Fieldmark__86_2158029591"/>
            <w:bookmarkEnd w:id="17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6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4" w:name="__Fieldmark__87_2158029591"/>
            <w:bookmarkStart w:id="175" w:name="__Fieldmark__87_2158029591"/>
            <w:bookmarkEnd w:id="17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6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6" w:name="__Fieldmark__88_2158029591"/>
            <w:bookmarkStart w:id="177" w:name="__Fieldmark__88_2158029591"/>
            <w:bookmarkEnd w:id="177"/>
            <w:r>
              <w:rPr>
                <w:rFonts w:cs="Arial" w:ascii="Arial" w:hAnsi="Arial"/>
                <w:sz w:val="15"/>
                <w:szCs w:val="15"/>
              </w:rPr>
            </w:r>
            <w:r>
              <w:rPr>
                <w:sz w:val="15"/>
                <w:szCs w:val="15"/>
                <w:rFonts w:cs="Arial" w:ascii="Arial" w:hAnsi="Arial"/>
              </w:rPr>
              <w:fldChar w:fldCharType="end"/>
            </w:r>
            <w:r>
              <w:fldChar w:fldCharType="begin">
                <w:ffData>
                  <w:name w:val="Check6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8" w:name="__Fieldmark__89_2158029591"/>
            <w:bookmarkStart w:id="179" w:name="__Fieldmark__89_2158029591"/>
            <w:bookmarkEnd w:id="17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6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80" w:name="__Fieldmark__90_2158029591"/>
            <w:bookmarkStart w:id="181" w:name="__Fieldmark__90_2158029591"/>
            <w:bookmarkEnd w:id="181"/>
            <w:r>
              <w:rPr>
                <w:rFonts w:cs="Arial" w:ascii="Arial" w:hAnsi="Arial"/>
                <w:sz w:val="15"/>
                <w:szCs w:val="15"/>
              </w:rPr>
            </w:r>
            <w:r>
              <w:rPr>
                <w:sz w:val="15"/>
                <w:szCs w:val="15"/>
                <w:rFonts w:cs="Arial" w:ascii="Arial" w:hAnsi="Arial"/>
              </w:rPr>
              <w:fldChar w:fldCharType="end"/>
            </w:r>
            <w:r>
              <w:fldChar w:fldCharType="begin">
                <w:ffData>
                  <w:name w:val="Check66"/>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82" w:name="__Fieldmark__91_2158029591"/>
            <w:bookmarkStart w:id="183" w:name="__Fieldmark__91_2158029591"/>
            <w:bookmarkEnd w:id="18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6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84" w:name="__Fieldmark__92_2158029591"/>
            <w:bookmarkStart w:id="185" w:name="__Fieldmark__92_2158029591"/>
            <w:bookmarkEnd w:id="18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68"/>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86" w:name="__Fieldmark__93_2158029591"/>
            <w:bookmarkStart w:id="187" w:name="__Fieldmark__93_2158029591"/>
            <w:bookmarkEnd w:id="18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6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88" w:name="__Fieldmark__94_2158029591"/>
            <w:bookmarkStart w:id="189" w:name="__Fieldmark__94_2158029591"/>
            <w:bookmarkEnd w:id="18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7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90" w:name="__Fieldmark__95_2158029591"/>
            <w:bookmarkStart w:id="191" w:name="__Fieldmark__95_2158029591"/>
            <w:bookmarkEnd w:id="19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7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92" w:name="__Fieldmark__96_2158029591"/>
            <w:bookmarkStart w:id="193" w:name="__Fieldmark__96_2158029591"/>
            <w:bookmarkEnd w:id="193"/>
            <w:r/>
            <w:r>
              <w:rPr>
                <w:sz w:val="15"/>
                <w:szCs w:val="15"/>
                <w:rFonts w:cs="Arial" w:ascii="Arial" w:hAnsi="Arial"/>
              </w:rPr>
              <w:fldChar w:fldCharType="end"/>
            </w:r>
            <w:r>
              <w:rPr>
                <w:rFonts w:cs="Arial" w:ascii="Arial" w:hAnsi="Arial"/>
                <w:sz w:val="15"/>
                <w:szCs w:val="15"/>
              </w:rPr>
            </w:r>
          </w:p>
        </w:tc>
        <w:tc>
          <w:tcPr>
            <w:tcW w:w="5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7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94" w:name="__Fieldmark__97_2158029591"/>
            <w:bookmarkStart w:id="195" w:name="__Fieldmark__97_2158029591"/>
            <w:bookmarkEnd w:id="19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7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96" w:name="__Fieldmark__98_2158029591"/>
            <w:bookmarkStart w:id="197" w:name="__Fieldmark__98_2158029591"/>
            <w:bookmarkEnd w:id="19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7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98" w:name="__Fieldmark__99_2158029591"/>
            <w:bookmarkStart w:id="199" w:name="__Fieldmark__99_2158029591"/>
            <w:bookmarkEnd w:id="19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7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00" w:name="__Fieldmark__100_2158029591"/>
            <w:bookmarkStart w:id="201" w:name="__Fieldmark__100_2158029591"/>
            <w:bookmarkEnd w:id="20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76"/>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02" w:name="__Fieldmark__101_2158029591"/>
            <w:bookmarkStart w:id="203" w:name="__Fieldmark__101_2158029591"/>
            <w:bookmarkEnd w:id="20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7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04" w:name="__Fieldmark__102_2158029591"/>
            <w:bookmarkStart w:id="205" w:name="__Fieldmark__102_2158029591"/>
            <w:bookmarkEnd w:id="20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78"/>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06" w:name="__Fieldmark__103_2158029591"/>
            <w:bookmarkStart w:id="207" w:name="__Fieldmark__103_2158029591"/>
            <w:bookmarkEnd w:id="20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7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08" w:name="__Fieldmark__104_2158029591"/>
            <w:bookmarkStart w:id="209" w:name="__Fieldmark__104_2158029591"/>
            <w:bookmarkEnd w:id="20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8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10" w:name="__Fieldmark__105_2158029591"/>
            <w:bookmarkStart w:id="211" w:name="__Fieldmark__105_2158029591"/>
            <w:bookmarkEnd w:id="21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8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12" w:name="__Fieldmark__106_2158029591"/>
            <w:bookmarkStart w:id="213" w:name="__Fieldmark__106_2158029591"/>
            <w:bookmarkEnd w:id="21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8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14" w:name="__Fieldmark__107_2158029591"/>
            <w:bookmarkStart w:id="215" w:name="__Fieldmark__107_2158029591"/>
            <w:bookmarkEnd w:id="21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8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16" w:name="__Fieldmark__108_2158029591"/>
            <w:bookmarkStart w:id="217" w:name="__Fieldmark__108_2158029591"/>
            <w:bookmarkEnd w:id="21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8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18" w:name="__Fieldmark__109_2158029591"/>
            <w:bookmarkStart w:id="219" w:name="__Fieldmark__109_2158029591"/>
            <w:bookmarkEnd w:id="219"/>
            <w:r/>
            <w:r>
              <w:rPr>
                <w:sz w:val="15"/>
                <w:szCs w:val="15"/>
                <w:rFonts w:cs="Arial" w:ascii="Arial" w:hAnsi="Arial"/>
              </w:rPr>
              <w:fldChar w:fldCharType="end"/>
            </w:r>
            <w:r>
              <w:rPr>
                <w:rFonts w:cs="Arial" w:ascii="Arial" w:hAnsi="Arial"/>
                <w:sz w:val="15"/>
                <w:szCs w:val="15"/>
              </w:rPr>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Chest P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Easily Wi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Str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Hay Fever/Aller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Tuberculo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Radiation Thera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Glauc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Recent Weight L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Liver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Heart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Respiratory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Mitral Valve Prolap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Family history of diabe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 xml:space="preserve">Other: </w:t>
            </w:r>
            <w:r>
              <w:rPr>
                <w:rFonts w:cs="Arial" w:ascii="Arial" w:hAnsi="Arial"/>
                <w:sz w:val="15"/>
                <w:szCs w:val="15"/>
                <w:u w:val="single"/>
              </w:rPr>
              <w:tab/>
              <w:tab/>
              <w:tab/>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8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20" w:name="__Fieldmark__110_2158029591"/>
            <w:bookmarkStart w:id="221" w:name="__Fieldmark__110_2158029591"/>
            <w:bookmarkEnd w:id="22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86"/>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22" w:name="__Fieldmark__111_2158029591"/>
            <w:bookmarkStart w:id="223" w:name="__Fieldmark__111_2158029591"/>
            <w:bookmarkEnd w:id="22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8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24" w:name="__Fieldmark__112_2158029591"/>
            <w:bookmarkStart w:id="225" w:name="__Fieldmark__112_2158029591"/>
            <w:bookmarkEnd w:id="225"/>
            <w:r>
              <w:rPr>
                <w:rFonts w:cs="Arial" w:ascii="Arial" w:hAnsi="Arial"/>
                <w:sz w:val="15"/>
                <w:szCs w:val="15"/>
              </w:rPr>
            </w:r>
            <w:r>
              <w:rPr>
                <w:sz w:val="15"/>
                <w:szCs w:val="15"/>
                <w:rFonts w:cs="Arial" w:ascii="Arial" w:hAnsi="Arial"/>
              </w:rPr>
              <w:fldChar w:fldCharType="end"/>
            </w:r>
            <w:r>
              <w:fldChar w:fldCharType="begin">
                <w:ffData>
                  <w:name w:val="Check88"/>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26" w:name="__Fieldmark__113_2158029591"/>
            <w:bookmarkStart w:id="227" w:name="__Fieldmark__113_2158029591"/>
            <w:bookmarkEnd w:id="22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8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28" w:name="__Fieldmark__114_2158029591"/>
            <w:bookmarkStart w:id="229" w:name="__Fieldmark__114_2158029591"/>
            <w:bookmarkEnd w:id="229"/>
            <w:r>
              <w:rPr>
                <w:rFonts w:cs="Arial" w:ascii="Arial" w:hAnsi="Arial"/>
                <w:sz w:val="15"/>
                <w:szCs w:val="15"/>
              </w:rPr>
            </w:r>
            <w:r>
              <w:rPr>
                <w:sz w:val="15"/>
                <w:szCs w:val="15"/>
                <w:rFonts w:cs="Arial" w:ascii="Arial" w:hAnsi="Arial"/>
              </w:rPr>
              <w:fldChar w:fldCharType="end"/>
            </w:r>
            <w:r>
              <w:fldChar w:fldCharType="begin">
                <w:ffData>
                  <w:name w:val="Check9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30" w:name="__Fieldmark__115_2158029591"/>
            <w:bookmarkStart w:id="231" w:name="__Fieldmark__115_2158029591"/>
            <w:bookmarkEnd w:id="23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9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32" w:name="__Fieldmark__116_2158029591"/>
            <w:bookmarkStart w:id="233" w:name="__Fieldmark__116_2158029591"/>
            <w:bookmarkEnd w:id="23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9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34" w:name="__Fieldmark__117_2158029591"/>
            <w:bookmarkStart w:id="235" w:name="__Fieldmark__117_2158029591"/>
            <w:bookmarkEnd w:id="23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9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36" w:name="__Fieldmark__118_2158029591"/>
            <w:bookmarkStart w:id="237" w:name="__Fieldmark__118_2158029591"/>
            <w:bookmarkEnd w:id="237"/>
            <w:r>
              <w:rPr>
                <w:rFonts w:cs="Arial" w:ascii="Arial" w:hAnsi="Arial"/>
                <w:sz w:val="15"/>
                <w:szCs w:val="15"/>
              </w:rPr>
            </w:r>
            <w:r>
              <w:rPr>
                <w:sz w:val="15"/>
                <w:szCs w:val="15"/>
                <w:rFonts w:cs="Arial" w:ascii="Arial" w:hAnsi="Arial"/>
              </w:rPr>
              <w:fldChar w:fldCharType="end"/>
            </w:r>
            <w:r>
              <w:fldChar w:fldCharType="begin">
                <w:ffData>
                  <w:name w:val="Check9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38" w:name="__Fieldmark__119_2158029591"/>
            <w:bookmarkStart w:id="239" w:name="__Fieldmark__119_2158029591"/>
            <w:bookmarkEnd w:id="23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9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40" w:name="__Fieldmark__120_2158029591"/>
            <w:bookmarkStart w:id="241" w:name="__Fieldmark__120_2158029591"/>
            <w:bookmarkEnd w:id="24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96"/>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42" w:name="__Fieldmark__121_2158029591"/>
            <w:bookmarkStart w:id="243" w:name="__Fieldmark__121_2158029591"/>
            <w:bookmarkEnd w:id="24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9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44" w:name="__Fieldmark__122_2158029591"/>
            <w:bookmarkStart w:id="245" w:name="__Fieldmark__122_2158029591"/>
            <w:bookmarkEnd w:id="24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9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46" w:name="__Fieldmark__123_2158029591"/>
            <w:bookmarkStart w:id="247" w:name="__Fieldmark__123_2158029591"/>
            <w:bookmarkEnd w:id="247"/>
            <w:r/>
            <w:r>
              <w:rPr>
                <w:sz w:val="15"/>
                <w:szCs w:val="15"/>
                <w:rFonts w:cs="Arial" w:ascii="Arial" w:hAnsi="Arial"/>
              </w:rPr>
              <w:fldChar w:fldCharType="end"/>
            </w:r>
            <w:r>
              <w:rPr>
                <w:rFonts w:cs="Arial" w:ascii="Arial" w:hAnsi="Arial"/>
                <w:sz w:val="15"/>
                <w:szCs w:val="15"/>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98"/>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48" w:name="__Fieldmark__124_2158029591"/>
            <w:bookmarkStart w:id="249" w:name="__Fieldmark__124_2158029591"/>
            <w:bookmarkEnd w:id="24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9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50" w:name="__Fieldmark__125_2158029591"/>
            <w:bookmarkStart w:id="251" w:name="__Fieldmark__125_2158029591"/>
            <w:bookmarkEnd w:id="25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0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52" w:name="__Fieldmark__126_2158029591"/>
            <w:bookmarkStart w:id="253" w:name="__Fieldmark__126_2158029591"/>
            <w:bookmarkEnd w:id="253"/>
            <w:r>
              <w:rPr>
                <w:rFonts w:cs="Arial" w:ascii="Arial" w:hAnsi="Arial"/>
                <w:sz w:val="15"/>
                <w:szCs w:val="15"/>
              </w:rPr>
            </w:r>
            <w:r>
              <w:rPr>
                <w:sz w:val="15"/>
                <w:szCs w:val="15"/>
                <w:rFonts w:cs="Arial" w:ascii="Arial" w:hAnsi="Arial"/>
              </w:rPr>
              <w:fldChar w:fldCharType="end"/>
            </w:r>
            <w:r>
              <w:fldChar w:fldCharType="begin">
                <w:ffData>
                  <w:name w:val="Check10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54" w:name="__Fieldmark__127_2158029591"/>
            <w:bookmarkStart w:id="255" w:name="__Fieldmark__127_2158029591"/>
            <w:bookmarkEnd w:id="25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0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56" w:name="__Fieldmark__128_2158029591"/>
            <w:bookmarkStart w:id="257" w:name="__Fieldmark__128_2158029591"/>
            <w:bookmarkEnd w:id="257"/>
            <w:r>
              <w:rPr>
                <w:rFonts w:cs="Arial" w:ascii="Arial" w:hAnsi="Arial"/>
                <w:sz w:val="15"/>
                <w:szCs w:val="15"/>
              </w:rPr>
            </w:r>
            <w:r>
              <w:rPr>
                <w:sz w:val="15"/>
                <w:szCs w:val="15"/>
                <w:rFonts w:cs="Arial" w:ascii="Arial" w:hAnsi="Arial"/>
              </w:rPr>
              <w:fldChar w:fldCharType="end"/>
            </w:r>
            <w:r>
              <w:fldChar w:fldCharType="begin">
                <w:ffData>
                  <w:name w:val="Check10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58" w:name="__Fieldmark__129_2158029591"/>
            <w:bookmarkStart w:id="259" w:name="__Fieldmark__129_2158029591"/>
            <w:bookmarkEnd w:id="25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0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60" w:name="__Fieldmark__130_2158029591"/>
            <w:bookmarkStart w:id="261" w:name="__Fieldmark__130_2158029591"/>
            <w:bookmarkEnd w:id="26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0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62" w:name="__Fieldmark__131_2158029591"/>
            <w:bookmarkStart w:id="263" w:name="__Fieldmark__131_2158029591"/>
            <w:bookmarkEnd w:id="26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06"/>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64" w:name="__Fieldmark__132_2158029591"/>
            <w:bookmarkStart w:id="265" w:name="__Fieldmark__132_2158029591"/>
            <w:bookmarkEnd w:id="26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0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66" w:name="__Fieldmark__133_2158029591"/>
            <w:bookmarkStart w:id="267" w:name="__Fieldmark__133_2158029591"/>
            <w:bookmarkEnd w:id="26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08"/>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68" w:name="__Fieldmark__134_2158029591"/>
            <w:bookmarkStart w:id="269" w:name="__Fieldmark__134_2158029591"/>
            <w:bookmarkEnd w:id="26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0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70" w:name="__Fieldmark__135_2158029591"/>
            <w:bookmarkStart w:id="271" w:name="__Fieldmark__135_2158029591"/>
            <w:bookmarkEnd w:id="27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72" w:name="__Fieldmark__136_2158029591"/>
            <w:bookmarkStart w:id="273" w:name="__Fieldmark__136_2158029591"/>
            <w:bookmarkEnd w:id="27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9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74" w:name="__Fieldmark__137_2158029591"/>
            <w:bookmarkStart w:id="275" w:name="__Fieldmark__137_2158029591"/>
            <w:bookmarkEnd w:id="275"/>
            <w:r/>
            <w:r>
              <w:rPr>
                <w:sz w:val="15"/>
                <w:szCs w:val="15"/>
                <w:rFonts w:cs="Arial" w:ascii="Arial" w:hAnsi="Arial"/>
              </w:rPr>
              <w:fldChar w:fldCharType="end"/>
            </w:r>
            <w:r>
              <w:rPr>
                <w:rFonts w:cs="Arial" w:ascii="Arial" w:hAnsi="Arial"/>
                <w:sz w:val="15"/>
                <w:szCs w:val="15"/>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16"/>
        </w:rPr>
      </w:pPr>
      <w:r>
        <w:rPr>
          <w:rFonts w:cs="Arial" w:ascii="Arial" w:hAnsi="Arial"/>
          <w:b/>
        </w:rPr>
        <w:t>Patient Dental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szCs w:val="16"/>
          <w:u w:val="single"/>
        </w:rPr>
        <w:t xml:space="preserve">Name of Previous Dentist and Location </w:t>
        <w:tab/>
        <w:tab/>
        <w:tab/>
        <w:tab/>
        <w:tab/>
        <w:tab/>
        <w:tab/>
        <w:t xml:space="preserve">Date of Last Exam </w:t>
      </w:r>
      <w:r>
        <w:rPr/>
        <w:tab/>
        <w:tab/>
        <w:tab/>
      </w:r>
    </w:p>
    <w:tbl>
      <w:tblPr>
        <w:tblW w:w="10188" w:type="dxa"/>
        <w:jc w:val="left"/>
        <w:tblInd w:w="-108" w:type="dxa"/>
        <w:tblLayout w:type="fixed"/>
        <w:tblCellMar>
          <w:top w:w="0" w:type="dxa"/>
          <w:left w:w="108" w:type="dxa"/>
          <w:bottom w:w="0" w:type="dxa"/>
          <w:right w:w="108" w:type="dxa"/>
        </w:tblCellMar>
      </w:tblPr>
      <w:tblGrid>
        <w:gridCol w:w="4068"/>
        <w:gridCol w:w="540"/>
        <w:gridCol w:w="540"/>
        <w:gridCol w:w="3960"/>
        <w:gridCol w:w="540"/>
        <w:gridCol w:w="540"/>
      </w:tblGrid>
      <w:tr>
        <w:trPr/>
        <w:tc>
          <w:tcPr>
            <w:tcW w:w="4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5"/>
                <w:szCs w:val="15"/>
                <w:u w:val="single"/>
              </w:rPr>
            </w:pPr>
            <w:r>
              <w:rPr>
                <w:rFonts w:cs="Arial" w:ascii="Arial" w:hAnsi="Arial"/>
                <w:sz w:val="15"/>
                <w:szCs w:val="1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1. Do your gums bleed while brushing or flo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2. Are your teeth sensitive to hot or cold liquids/f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3. Are your teeth sensitive to sweet or sour liquids/f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4. Do you feel pain to any of your te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5. Do you have any sores or lumps in or near your m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6. Have you had any head, neck or jaw inju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7. Have you ever experienced any of the following problems in your j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Cli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ain (joint, ear, side of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Difficulty in opening or clo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Difficulty in che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8. Do you have frequent heada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9. Do you clench or grind your te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10. Do you bite your lips or cheeks frequently?</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3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76" w:name="__Fieldmark__138_2158029591"/>
            <w:bookmarkStart w:id="277" w:name="__Fieldmark__138_2158029591"/>
            <w:bookmarkEnd w:id="27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4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78" w:name="__Fieldmark__139_2158029591"/>
            <w:bookmarkStart w:id="279" w:name="__Fieldmark__139_2158029591"/>
            <w:bookmarkEnd w:id="27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4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80" w:name="__Fieldmark__140_2158029591"/>
            <w:bookmarkStart w:id="281" w:name="__Fieldmark__140_2158029591"/>
            <w:bookmarkEnd w:id="28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4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82" w:name="__Fieldmark__141_2158029591"/>
            <w:bookmarkStart w:id="283" w:name="__Fieldmark__141_2158029591"/>
            <w:bookmarkEnd w:id="28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4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84" w:name="__Fieldmark__142_2158029591"/>
            <w:bookmarkStart w:id="285" w:name="__Fieldmark__142_2158029591"/>
            <w:bookmarkEnd w:id="28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4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86" w:name="__Fieldmark__143_2158029591"/>
            <w:bookmarkStart w:id="287" w:name="__Fieldmark__143_2158029591"/>
            <w:bookmarkEnd w:id="28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4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88" w:name="__Fieldmark__144_2158029591"/>
            <w:bookmarkStart w:id="289" w:name="__Fieldmark__144_2158029591"/>
            <w:bookmarkEnd w:id="28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46"/>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90" w:name="__Fieldmark__145_2158029591"/>
            <w:bookmarkStart w:id="291" w:name="__Fieldmark__145_2158029591"/>
            <w:bookmarkEnd w:id="29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4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92" w:name="__Fieldmark__146_2158029591"/>
            <w:bookmarkStart w:id="293" w:name="__Fieldmark__146_2158029591"/>
            <w:bookmarkEnd w:id="29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48"/>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94" w:name="__Fieldmark__147_2158029591"/>
            <w:bookmarkStart w:id="295" w:name="__Fieldmark__147_2158029591"/>
            <w:bookmarkEnd w:id="29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4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96" w:name="__Fieldmark__148_2158029591"/>
            <w:bookmarkStart w:id="297" w:name="__Fieldmark__148_2158029591"/>
            <w:bookmarkEnd w:id="29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4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98" w:name="__Fieldmark__149_2158029591"/>
            <w:bookmarkStart w:id="299" w:name="__Fieldmark__149_2158029591"/>
            <w:bookmarkEnd w:id="29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4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00" w:name="__Fieldmark__150_2158029591"/>
            <w:bookmarkStart w:id="301" w:name="__Fieldmark__150_2158029591"/>
            <w:bookmarkEnd w:id="30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4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02" w:name="__Fieldmark__151_2158029591"/>
            <w:bookmarkStart w:id="303" w:name="__Fieldmark__151_2158029591"/>
            <w:bookmarkEnd w:id="303"/>
            <w:r/>
            <w:r>
              <w:rPr>
                <w:sz w:val="15"/>
                <w:szCs w:val="15"/>
                <w:rFonts w:cs="Arial" w:ascii="Arial" w:hAnsi="Arial"/>
              </w:rPr>
              <w:fldChar w:fldCharType="end"/>
            </w:r>
            <w:r>
              <w:rPr>
                <w:rFonts w:cs="Arial" w:ascii="Arial" w:hAnsi="Arial"/>
                <w:sz w:val="15"/>
                <w:szCs w:val="15"/>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5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04" w:name="__Fieldmark__152_2158029591"/>
            <w:bookmarkStart w:id="305" w:name="__Fieldmark__152_2158029591"/>
            <w:bookmarkEnd w:id="30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5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06" w:name="__Fieldmark__153_2158029591"/>
            <w:bookmarkStart w:id="307" w:name="__Fieldmark__153_2158029591"/>
            <w:bookmarkEnd w:id="30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5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08" w:name="__Fieldmark__154_2158029591"/>
            <w:bookmarkStart w:id="309" w:name="__Fieldmark__154_2158029591"/>
            <w:bookmarkEnd w:id="30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5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10" w:name="__Fieldmark__155_2158029591"/>
            <w:bookmarkStart w:id="311" w:name="__Fieldmark__155_2158029591"/>
            <w:bookmarkEnd w:id="31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5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12" w:name="__Fieldmark__156_2158029591"/>
            <w:bookmarkStart w:id="313" w:name="__Fieldmark__156_2158029591"/>
            <w:bookmarkEnd w:id="31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5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14" w:name="__Fieldmark__157_2158029591"/>
            <w:bookmarkStart w:id="315" w:name="__Fieldmark__157_2158029591"/>
            <w:bookmarkEnd w:id="31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56"/>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16" w:name="__Fieldmark__158_2158029591"/>
            <w:bookmarkStart w:id="317" w:name="__Fieldmark__158_2158029591"/>
            <w:bookmarkEnd w:id="31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5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18" w:name="__Fieldmark__159_2158029591"/>
            <w:bookmarkStart w:id="319" w:name="__Fieldmark__159_2158029591"/>
            <w:bookmarkEnd w:id="31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58"/>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20" w:name="__Fieldmark__160_2158029591"/>
            <w:bookmarkStart w:id="321" w:name="__Fieldmark__160_2158029591"/>
            <w:bookmarkEnd w:id="32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5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22" w:name="__Fieldmark__161_2158029591"/>
            <w:bookmarkStart w:id="323" w:name="__Fieldmark__161_2158029591"/>
            <w:bookmarkEnd w:id="32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6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24" w:name="__Fieldmark__162_2158029591"/>
            <w:bookmarkStart w:id="325" w:name="__Fieldmark__162_2158029591"/>
            <w:bookmarkEnd w:id="32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4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26" w:name="__Fieldmark__163_2158029591"/>
            <w:bookmarkStart w:id="327" w:name="__Fieldmark__163_2158029591"/>
            <w:bookmarkEnd w:id="32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4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28" w:name="__Fieldmark__164_2158029591"/>
            <w:bookmarkStart w:id="329" w:name="__Fieldmark__164_2158029591"/>
            <w:bookmarkEnd w:id="32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4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30" w:name="__Fieldmark__165_2158029591"/>
            <w:bookmarkStart w:id="331" w:name="__Fieldmark__165_2158029591"/>
            <w:bookmarkEnd w:id="331"/>
            <w:r/>
            <w:r>
              <w:rPr>
                <w:sz w:val="15"/>
                <w:szCs w:val="15"/>
                <w:rFonts w:cs="Arial" w:ascii="Arial" w:hAnsi="Arial"/>
              </w:rPr>
              <w:fldChar w:fldCharType="end"/>
            </w:r>
            <w:r>
              <w:rPr>
                <w:rFonts w:cs="Arial" w:ascii="Arial" w:hAnsi="Arial"/>
                <w:sz w:val="15"/>
                <w:szCs w:val="15"/>
              </w:rPr>
            </w:r>
          </w:p>
        </w:tc>
        <w:tc>
          <w:tcPr>
            <w:tcW w:w="39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11. Have you ever had any difficult extractions in the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12. Have you ever had any prolonged bleeding following ext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13. Have you had any orthodontic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14. Do you wear dentures or par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5"/>
                <w:szCs w:val="15"/>
              </w:rPr>
              <w:t xml:space="preserve">If yes, date of placement </w:t>
            </w:r>
            <w:r>
              <w:rPr>
                <w:rFonts w:cs="Arial" w:ascii="Arial" w:hAnsi="Arial"/>
                <w:sz w:val="16"/>
                <w:szCs w:val="16"/>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15. Have you ever received oral hygiene instructions regarding the care of your teeth and g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16. Do you like your sm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17. Do you require antibiotics prior to dental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5"/>
                <w:szCs w:val="15"/>
              </w:rPr>
              <w:t xml:space="preserve">18. How many times a day do you brush? </w:t>
            </w:r>
            <w:r>
              <w:rPr>
                <w:rFonts w:cs="Arial" w:ascii="Arial" w:hAnsi="Arial"/>
                <w:sz w:val="15"/>
                <w:szCs w:val="15"/>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u w:val="single"/>
              </w:rPr>
            </w:pPr>
            <w:r>
              <w:rPr>
                <w:rFonts w:cs="Arial" w:ascii="Arial" w:hAnsi="Arial"/>
                <w:sz w:val="15"/>
                <w:szCs w:val="15"/>
              </w:rPr>
              <w:t xml:space="preserve">19. What type of toothbrush bristles do you use, soft-medium or hard? </w:t>
            </w:r>
            <w:r>
              <w:rPr>
                <w:rFonts w:cs="Arial" w:ascii="Arial" w:hAnsi="Arial"/>
                <w:sz w:val="15"/>
                <w:szCs w:val="15"/>
                <w:u w:val="single"/>
              </w:rPr>
              <w:t xml:space="preserv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5"/>
                <w:szCs w:val="15"/>
              </w:rPr>
              <w:t xml:space="preserve">20. How much coffee/soda do you drink a day? </w:t>
            </w:r>
            <w:r>
              <w:rPr>
                <w:rFonts w:cs="Arial" w:ascii="Arial" w:hAnsi="Arial"/>
                <w:sz w:val="15"/>
                <w:szCs w:val="15"/>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21. Do you have any dental problems you would like to discuss with the dentist?</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5"/>
                <w:szCs w:val="15"/>
              </w:rPr>
            </w:pPr>
            <w:r>
              <w:rPr>
                <w:rFonts w:cs="Arial" w:ascii="Arial" w:hAnsi="Arial"/>
                <w:sz w:val="15"/>
                <w:szCs w:val="15"/>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6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32" w:name="__Fieldmark__166_2158029591"/>
            <w:bookmarkStart w:id="333" w:name="__Fieldmark__166_2158029591"/>
            <w:bookmarkEnd w:id="33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6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34" w:name="__Fieldmark__167_2158029591"/>
            <w:bookmarkStart w:id="335" w:name="__Fieldmark__167_2158029591"/>
            <w:bookmarkEnd w:id="33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6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36" w:name="__Fieldmark__168_2158029591"/>
            <w:bookmarkStart w:id="337" w:name="__Fieldmark__168_2158029591"/>
            <w:bookmarkEnd w:id="33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6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38" w:name="__Fieldmark__169_2158029591"/>
            <w:bookmarkStart w:id="339" w:name="__Fieldmark__169_2158029591"/>
            <w:bookmarkEnd w:id="33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6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40" w:name="__Fieldmark__170_2158029591"/>
            <w:bookmarkStart w:id="341" w:name="__Fieldmark__170_2158029591"/>
            <w:bookmarkEnd w:id="34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66"/>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42" w:name="__Fieldmark__171_2158029591"/>
            <w:bookmarkStart w:id="343" w:name="__Fieldmark__171_2158029591"/>
            <w:bookmarkEnd w:id="34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6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44" w:name="__Fieldmark__172_2158029591"/>
            <w:bookmarkStart w:id="345" w:name="__Fieldmark__172_2158029591"/>
            <w:bookmarkEnd w:id="34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6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46" w:name="__Fieldmark__173_2158029591"/>
            <w:bookmarkStart w:id="347" w:name="__Fieldmark__173_2158029591"/>
            <w:bookmarkEnd w:id="347"/>
            <w:r/>
            <w:r>
              <w:rPr>
                <w:sz w:val="15"/>
                <w:szCs w:val="15"/>
                <w:rFonts w:cs="Arial" w:ascii="Arial" w:hAnsi="Arial"/>
              </w:rPr>
              <w:fldChar w:fldCharType="end"/>
            </w:r>
            <w:r>
              <w:rPr>
                <w:rFonts w:cs="Arial" w:ascii="Arial" w:hAnsi="Arial"/>
                <w:sz w:val="15"/>
                <w:szCs w:val="15"/>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7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48" w:name="__Fieldmark__174_2158029591"/>
            <w:bookmarkStart w:id="349" w:name="__Fieldmark__174_2158029591"/>
            <w:bookmarkEnd w:id="34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7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50" w:name="__Fieldmark__175_2158029591"/>
            <w:bookmarkStart w:id="351" w:name="__Fieldmark__175_2158029591"/>
            <w:bookmarkEnd w:id="35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7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52" w:name="__Fieldmark__176_2158029591"/>
            <w:bookmarkStart w:id="353" w:name="__Fieldmark__176_2158029591"/>
            <w:bookmarkEnd w:id="353"/>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7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54" w:name="__Fieldmark__177_2158029591"/>
            <w:bookmarkStart w:id="355" w:name="__Fieldmark__177_2158029591"/>
            <w:bookmarkEnd w:id="355"/>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7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56" w:name="__Fieldmark__178_2158029591"/>
            <w:bookmarkStart w:id="357" w:name="__Fieldmark__178_2158029591"/>
            <w:bookmarkEnd w:id="357"/>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7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58" w:name="__Fieldmark__179_2158029591"/>
            <w:bookmarkStart w:id="359" w:name="__Fieldmark__179_2158029591"/>
            <w:bookmarkEnd w:id="359"/>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76"/>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60" w:name="__Fieldmark__180_2158029591"/>
            <w:bookmarkStart w:id="361" w:name="__Fieldmark__180_2158029591"/>
            <w:bookmarkEnd w:id="361"/>
            <w:r/>
            <w:r>
              <w:rPr>
                <w:sz w:val="15"/>
                <w:szCs w:val="15"/>
                <w:rFonts w:cs="Arial" w:ascii="Arial" w:hAnsi="Arial"/>
              </w:rPr>
              <w:fldChar w:fldCharType="end"/>
            </w: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5"/>
                <w:szCs w:val="15"/>
              </w:rPr>
            </w:pPr>
            <w:r>
              <w:fldChar w:fldCharType="begin">
                <w:ffData>
                  <w:name w:val="Check178"/>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62" w:name="__Fieldmark__181_2158029591"/>
            <w:bookmarkStart w:id="363" w:name="__Fieldmark__181_2158029591"/>
            <w:bookmarkEnd w:id="363"/>
            <w:r/>
            <w:r>
              <w:rPr>
                <w:sz w:val="15"/>
                <w:szCs w:val="15"/>
                <w:rFonts w:cs="Arial" w:ascii="Arial" w:hAnsi="Arial"/>
              </w:rPr>
              <w:fldChar w:fldCharType="end"/>
            </w:r>
            <w:r>
              <w:rPr>
                <w:rFonts w:cs="Arial" w:ascii="Arial" w:hAnsi="Arial"/>
                <w:sz w:val="15"/>
                <w:szCs w:val="15"/>
              </w:rPr>
            </w:r>
          </w:p>
        </w:tc>
      </w:tr>
      <w:tr>
        <w:trPr/>
        <w:tc>
          <w:tcPr>
            <w:tcW w:w="514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szCs w:val="16"/>
                <w:u w:val="single"/>
              </w:rPr>
            </w:pPr>
            <w:r>
              <w:rPr>
                <w:rFonts w:cs="Arial" w:ascii="Arial" w:hAnsi="Arial"/>
                <w:b/>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Authorization and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xml:space="preserve">I certify that I have read and understand the above information to the best of my knowledge.  The above questions have been accurately answered. I understand that providing incorrect information can be dangerous to my health. I authorize the dentist to release any information including the diagnosis and the records of any treatment or examination rendered to me or child during the period of such Dental care to third party payors and/or health practitioners.  I authorize and request my insurance company to pay directly to the dentist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16"/>
              </w:rPr>
            </w:pPr>
            <w:r>
              <w:rPr>
                <w:rFonts w:cs="Arial" w:ascii="Arial" w:hAnsi="Arial"/>
                <w:b/>
                <w:sz w:val="16"/>
                <w:szCs w:val="16"/>
              </w:rPr>
            </w:r>
          </w:p>
        </w:tc>
        <w:tc>
          <w:tcPr>
            <w:tcW w:w="504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dental group insurance benefits otherwise payable to me. I understand that my dental insurance carrier may pay less than the actual bill for services. I agree to be responsible for payment of all services rendered on my behalf or my depe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szCs w:val="14"/>
              </w:rPr>
            </w:pPr>
            <w:r>
              <w:rPr>
                <w:rFonts w:cs="Arial" w:ascii="Arial" w:hAnsi="Arial"/>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szCs w:val="14"/>
              </w:rPr>
            </w:pPr>
            <w:r>
              <w:rPr>
                <w:rFonts w:cs="Arial" w:ascii="Arial" w:hAnsi="Arial"/>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single"/>
              </w:rPr>
              <w:t>X</w:t>
            </w:r>
            <w:r>
              <w:rPr>
                <w:rFonts w:cs="Arial" w:ascii="Arial" w:hAnsi="Arial"/>
                <w:sz w:val="16"/>
                <w:szCs w:val="16"/>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12"/>
              </w:rPr>
            </w:pPr>
            <w:r>
              <w:rPr>
                <w:rFonts w:cs="Arial" w:ascii="Arial" w:hAnsi="Arial"/>
                <w:sz w:val="12"/>
                <w:szCs w:val="12"/>
              </w:rPr>
              <w:t>Signature of patient (or parent/guardian if mino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16"/>
                <w:szCs w:val="16"/>
              </w:rPr>
            </w:pPr>
            <w:r>
              <w:rPr>
                <w:rFonts w:cs="Arial" w:ascii="Arial" w:hAnsi="Arial"/>
                <w:sz w:val="16"/>
                <w:szCs w:val="16"/>
              </w:rPr>
              <w:t xml:space="preserve">Doctor’s 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18"/>
                <w:szCs w:val="18"/>
                <w:u w:val="single"/>
              </w:rPr>
            </w:pPr>
            <w:r>
              <w:rPr>
                <w:rFonts w:cs="Arial" w:ascii="Arial" w:hAnsi="Arial"/>
                <w:sz w:val="18"/>
                <w:szCs w:val="18"/>
                <w:u w:val="single"/>
              </w:rPr>
              <w:tab/>
              <w:tab/>
              <w:tab/>
              <w:tab/>
              <w:tab/>
              <w:tab/>
              <w:tab/>
              <w:tab/>
              <w:tab/>
              <w:tab/>
              <w:tab/>
              <w:tab/>
              <w:tab/>
              <w:t xml:space="preserve"> </w:t>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18"/>
                <w:szCs w:val="18"/>
                <w:u w:val="single"/>
              </w:rPr>
            </w:pPr>
            <w:r>
              <w:rPr>
                <w:rFonts w:cs="Arial" w:ascii="Arial" w:hAnsi="Arial"/>
                <w:sz w:val="18"/>
                <w:szCs w:val="18"/>
                <w:u w:val="single"/>
              </w:rPr>
              <w:tab/>
              <w:tab/>
              <w:tab/>
              <w:tab/>
              <w:tab/>
              <w:tab/>
              <w:tab/>
              <w:tab/>
              <w:tab/>
              <w:tab/>
              <w:tab/>
              <w:tab/>
              <w:tab/>
              <w:t xml:space="preserve"> </w:t>
              <w:tab/>
              <w:tab/>
              <w:tab/>
              <w:tab/>
              <w:tab/>
              <w:tab/>
              <w:tab/>
              <w:tab/>
              <w:tab/>
              <w:tab/>
              <w:tab/>
              <w:tab/>
              <w:tab/>
              <w:tab/>
              <w:tab/>
              <w:tab/>
              <w:tab/>
              <w:tab/>
              <w:tab/>
              <w:tab/>
              <w:tab/>
              <w:tab/>
              <w:tab/>
              <w:tab/>
              <w:tab/>
              <w:tab/>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
          <w:szCs w:val="2"/>
        </w:rPr>
      </w:pPr>
      <w:r>
        <w:rPr>
          <w:sz w:val="2"/>
          <w:szCs w:val="2"/>
        </w:rPr>
      </w:r>
    </w:p>
    <w:sectPr>
      <w:type w:val="nextPage"/>
      <w:pgSz w:w="12240" w:h="15840"/>
      <w:pgMar w:left="1080" w:right="1080"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00:00Z</dcterms:created>
  <dc:creator>Mlohrke</dc:creator>
  <dc:description/>
  <cp:keywords/>
  <dc:language>en-US</dc:language>
  <cp:lastModifiedBy>Mlohrke</cp:lastModifiedBy>
  <dcterms:modified xsi:type="dcterms:W3CDTF">2008-05-15T17:55:00Z</dcterms:modified>
  <cp:revision>4</cp:revision>
  <dc:subject/>
  <dc:title/>
</cp:coreProperties>
</file>